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15 marca 2022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Cs w:val="false"/>
          <w:kern w:val="2"/>
          <w:lang w:eastAsia="hi-IN" w:bidi="hi-IN"/>
        </w:rPr>
      </w:pPr>
      <w:r>
        <w:rPr>
          <w:rStyle w:val="StrongEmphasis"/>
          <w:b w:val="false"/>
          <w:color w:val="000000"/>
        </w:rPr>
        <w:t xml:space="preserve">Zamawiający,  Komunalne Przedsiębiorstwo Wodociągów i Kanalizacji Sp. z o.o. w Nakle nad Notecią informuje, że do postępowania prowadzonego w trybie zapytania ofertowego       pn.  </w:t>
      </w:r>
      <w:r>
        <w:rPr>
          <w:b/>
          <w:kern w:val="2"/>
          <w:lang w:eastAsia="hi-IN" w:bidi="hi-IN"/>
        </w:rPr>
        <w:t xml:space="preserve">„Opracowanie koncepcji technologicznej modernizacji i rozbudowy części osadowej Oczyszczalni ścieków w Nakle nad Notecią o instalację beztlenowej stabilizacji osadu w oparciu o kompletny węzeł fermentacji metanowej z produkcją biogazu i jego wykorzystaniem do produkcji energii elektrycznej i cieplnej oraz z przetwarzaniem osadów pofermentacyjnych” </w:t>
      </w:r>
      <w:r>
        <w:rPr>
          <w:rStyle w:val="StrongEmphasis"/>
          <w:b w:val="false"/>
          <w:color w:val="000000"/>
        </w:rPr>
        <w:t>zostały złożone pytania. W związku z tym, zgodnie z   § 8 pkt 3 Regulaminu udzielania zamówień publicznych,   Zamawiający przekazuje treść pytań wraz z wyjaśnieniami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2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W związku z Państwa zapytaniem ofertowym ws. jw. mam prośbę o przesłanie aktualnego schematu technologicznego i zwięzłego opisu technicznego stanu istniejącego oczyszczalni ścieków w Nakle n/Notecią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Także prośba o informację nt. średniej ilości ścieków na dopływie (z roku 2021) i średnich ładunków zanieczyszczeń w ściekach surowych z tamtego roku, zwłaszcza ChZT i zawiesin og. </w:t>
      </w:r>
    </w:p>
    <w:p>
      <w:pPr>
        <w:pStyle w:val="Normal"/>
        <w:suppressAutoHyphens w:val="false"/>
        <w:rPr>
          <w:rStyle w:val="StrongEmphasis"/>
          <w:b w:val="false"/>
          <w:b w:val="false"/>
          <w:bCs w:val="false"/>
          <w:lang w:eastAsia="pl-PL"/>
        </w:rPr>
      </w:pPr>
      <w:r>
        <w:rPr>
          <w:lang w:eastAsia="pl-PL"/>
        </w:rPr>
        <w:t>Czy prowadzone są badania jakości ścieków po osadniku wstępnym? Jak często i w jakim zakresie?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Odpowiedź na pytanie 2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 xml:space="preserve">Zamawiający przedstawia schemat technologiczny oraz informację na temat ścieków. 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Oczyszczalnia została oddana do użytkowania 1 stycznia 1998roku  i wszystkie urządzenia zamontowane w tamtym czasie działają po dzień dzisiejszy tj. system napowietrzania, dmuchawy, pompy oraz mieszadła. W 2012 roku została zamontowana nowa wirówka firmy GEA. Na oczyszczalni nie ma osadnika wstępnego. W celu ustalenia szczegółowych informacji należy przeprowadzić wizję lokalną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Średnie ładunki zanieczyszczeń na dopływie z roku 2021 [mg/l]: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ChZT – 1107,42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Zog – 359,5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Pog – 10,31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Nog – 104,04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BZT5 – 584,25 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Qdśr – ok. 3200 m3/dobę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lang w:eastAsia="pl-PL"/>
        </w:rPr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nyWeb"/>
        <w:jc w:val="both"/>
        <w:rPr/>
      </w:pPr>
      <w:r>
        <w:rPr/>
        <w:t>Termin składania ofert nie ulega zmiani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       </w:t>
    </w:r>
    <w:r>
      <w:rPr/>
      <w:t xml:space="preserve">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2-03-15T09:40:00Z</cp:lastPrinted>
  <dcterms:modified xsi:type="dcterms:W3CDTF">2022-03-15T12:50:00Z</dcterms:modified>
  <cp:revision>25</cp:revision>
  <dc:subject/>
  <dc:title>K O M U N A L N E       P R Z E D S I Ę B I O R S T W O</dc:title>
</cp:coreProperties>
</file>