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15 marca 2022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Cs w:val="false"/>
          <w:kern w:val="2"/>
          <w:lang w:eastAsia="hi-IN" w:bidi="hi-IN"/>
        </w:rPr>
      </w:pPr>
      <w:r>
        <w:rPr>
          <w:rStyle w:val="StrongEmphasis"/>
          <w:b w:val="false"/>
          <w:color w:val="000000"/>
        </w:rPr>
        <w:t xml:space="preserve">Zamawiający,  Komunalne Przedsiębiorstwo Wodociągów i Kanalizacji Sp. z o.o. w Nakle nad Notecią informuje, że do postępowania prowadzonego w trybie zapytania ofertowego       pn.  </w:t>
      </w:r>
      <w:r>
        <w:rPr>
          <w:b/>
          <w:kern w:val="2"/>
          <w:lang w:eastAsia="hi-IN" w:bidi="hi-IN"/>
        </w:rPr>
        <w:t xml:space="preserve">„Opracowanie koncepcji technologicznej modernizacji i rozbudowy części osadowej Oczyszczalni ścieków w Nakle nad Notecią o instalację beztlenowej stabilizacji osadu w oparciu o kompletny węzeł fermentacji metanowej z produkcją biogazu i jego wykorzystaniem do produkcji energii elektrycznej i cieplnej oraz z przetwarzaniem osadów pofermentacyjnych” </w:t>
      </w:r>
      <w:r>
        <w:rPr>
          <w:rStyle w:val="StrongEmphasis"/>
          <w:b w:val="false"/>
          <w:color w:val="000000"/>
        </w:rPr>
        <w:t>zostały złożone pytania. W związku z tym, zgodnie z   § 8 pkt 3 Regulaminu udzielania zamówień publicznych,   Zamawiający przekazuje treść pytań wraz z wyjaśnieniami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1</w:t>
      </w:r>
    </w:p>
    <w:p>
      <w:pPr>
        <w:pStyle w:val="NormalnyWeb"/>
        <w:jc w:val="both"/>
        <w:rPr>
          <w:bCs/>
        </w:rPr>
      </w:pPr>
      <w:r>
        <w:rPr/>
        <w:t xml:space="preserve">W związku z ubieganiem się o zamówienie publiczne, którego przedmiotem jest </w:t>
      </w:r>
      <w:r>
        <w:rPr>
          <w:b/>
          <w:kern w:val="2"/>
          <w:lang w:eastAsia="hi-IN" w:bidi="hi-IN"/>
        </w:rPr>
        <w:t xml:space="preserve">opracowanie koncepcji technologicznej modernizacji i rozbudowy części osadowej Oczyszczalni ścieków w Nakle nad Notecią o instalację beztlenowej stabilizacji osadu w oparciu o kompletny węzeł fermentacji metanowej z produkcją biogazu i jego wykorzystaniem do produkcji energii elektrycznej i cieplnej oraz z przetwarzaniem osadu pofermentacyjnego, </w:t>
      </w:r>
      <w:r>
        <w:rPr>
          <w:bCs/>
          <w:kern w:val="2"/>
          <w:lang w:eastAsia="hi-IN" w:bidi="hi-IN"/>
        </w:rPr>
        <w:t>zwracamy się do Państwa z uprzejmą prośba o zmianę warunków określonych w pkt. VIII ppkt. 3 i zmianę zapisu: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/>
        <w:t>Prosimy o zmianę aktualnie obowiązującego zapisu:</w:t>
        <w:br/>
        <w:t xml:space="preserve">Zamawiający uzna, że wykonawca spełnia warunek w ww. zakresie jeśli wykonawca posiada doświadczenie w opracowaniu koncepcji technologicznych węzłów fermentacji metanowej (z komorami fermentacji) z produkcją biogazu na komunalnych oczyszczalniach ścieków z jego wykorzystaniem do produkcji energii elektrycznej i/lub cieplnej i wykaże, że w okresie ostatnich </w:t>
      </w:r>
      <w:r>
        <w:rPr>
          <w:b/>
          <w:bCs/>
        </w:rPr>
        <w:t xml:space="preserve">5 </w:t>
      </w:r>
      <w:r>
        <w:rPr/>
        <w:t xml:space="preserve"> </w:t>
      </w:r>
      <w:r>
        <w:rPr>
          <w:b/>
          <w:bCs/>
        </w:rPr>
        <w:t>lat</w:t>
      </w:r>
      <w:r>
        <w:rPr/>
        <w:t xml:space="preserve">, a jeżeli okres prowadzenia działalności jest krótszy- w tym okresie, wykonał należycie opracowanie koncepcji będącej przedmiotem zapytania dla </w:t>
      </w:r>
      <w:r>
        <w:rPr>
          <w:b/>
          <w:bCs/>
        </w:rPr>
        <w:t>minimum 2</w:t>
      </w:r>
      <w:r>
        <w:rPr/>
        <w:t xml:space="preserve"> </w:t>
      </w:r>
      <w:r>
        <w:rPr>
          <w:b/>
          <w:bCs/>
        </w:rPr>
        <w:t xml:space="preserve">obiektów </w:t>
      </w:r>
      <w:r>
        <w:rPr/>
        <w:t>wraz z podaniem dat wykonania oraz podmiotów na rzecz których usługi zostały wykonane lub są wykonywane, oraz załączeniem dowodów określających czy te usługi zostały należycie wykonane.</w:t>
        <w:br/>
        <w:t>Na zapis:</w:t>
        <w:br/>
        <w:t xml:space="preserve">Zamawiający uzna, że wykonawca spełnia warunek w ww. zakresie jeśli wykonawca posiada doświadczenie w opracowaniu koncepcji technologicznych węzłów fermentacji metanowej (z komorami fermentacji) z produkcją biogazu na komunalnych oczyszczalniach ścieków z jego wykorzystaniem do produkcji energii elektrycznej i/lub cieplnej i wykaże, że w okresie ostatnich </w:t>
      </w:r>
      <w:r>
        <w:rPr>
          <w:b/>
          <w:bCs/>
        </w:rPr>
        <w:t>6 lat</w:t>
      </w:r>
      <w:r>
        <w:rPr/>
        <w:t xml:space="preserve">, a jeżeli okres prowadzenia działalności jest krótszy- w tym okresie, wykonał należycie opracowanie koncepcji węzłów fermentacji metanowej (wraz z komorami fermentacji) dla </w:t>
      </w:r>
      <w:r>
        <w:rPr>
          <w:b/>
          <w:bCs/>
        </w:rPr>
        <w:t>minimum 2 obiektów</w:t>
      </w:r>
      <w:r>
        <w:rPr/>
        <w:t xml:space="preserve"> wraz z podaniem dat wykonania oraz podmiotów na rzecz których usługi zostały wykonane lub są wykonywane, oraz załączeniem dowodów określających czy te usługi zostały należycie wykonane.</w:t>
        <w:br/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Odpowiedź na 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Zamawiający nie wyraża zgody,  na zmianę brzmienia obecnego zapisu posiadanej wiedzy i doświadczenia oraz dysponowania odpowiednim potencjałem technicznym oraz osobami zdolnymi do wykonania zamówienia w zakresie wydłużenia z  </w:t>
      </w:r>
      <w:r>
        <w:rPr>
          <w:rStyle w:val="StrongEmphasis"/>
          <w:bCs w:val="false"/>
          <w:color w:val="000000"/>
        </w:rPr>
        <w:t>5 lat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na 6 lat</w:t>
      </w:r>
      <w:r>
        <w:rPr>
          <w:rStyle w:val="StrongEmphasis"/>
          <w:b w:val="false"/>
          <w:color w:val="000000"/>
        </w:rPr>
        <w:t xml:space="preserve"> okresu, w którym Wykonawca powinien wykazać, że należycie wykonał opracowanie koncepcji będącej przedmiotem postępowania dla minimum 2 obiektów.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nyWeb"/>
        <w:jc w:val="both"/>
        <w:rPr/>
      </w:pPr>
      <w:r>
        <w:rPr/>
        <w:t>Termin składania ofert nie ulega zmiani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       </w:t>
    </w:r>
    <w:r>
      <w:rPr/>
      <w:t xml:space="preserve">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2-03-15T09:40:00Z</cp:lastPrinted>
  <dcterms:modified xsi:type="dcterms:W3CDTF">2022-03-15T08:42:00Z</dcterms:modified>
  <cp:revision>23</cp:revision>
  <dc:subject/>
  <dc:title>K O M U N A L N E       P R Z E D S I Ę B I O R S T W O</dc:title>
</cp:coreProperties>
</file>