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>
          <w:rStyle w:val="StrongEmphasis"/>
          <w:b w:val="false"/>
          <w:color w:val="000000"/>
        </w:rPr>
        <w:t>Nakło nad Notecią,  9 marca 2022 r.</w:t>
      </w:r>
    </w:p>
    <w:p>
      <w:pPr>
        <w:pStyle w:val="NormalnyWeb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color w:val="000000"/>
        </w:rPr>
        <w:t xml:space="preserve">                                                           </w:t>
      </w:r>
      <w:r>
        <w:rPr>
          <w:rStyle w:val="StrongEmphasis"/>
          <w:color w:val="000000"/>
        </w:rPr>
        <w:t>Do Wykonawców biorących udział w postępowaniu</w:t>
      </w:r>
    </w:p>
    <w:p>
      <w:pPr>
        <w:pStyle w:val="NormalnyWeb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Cs w:val="false"/>
          <w:kern w:val="2"/>
          <w:lang w:eastAsia="hi-IN" w:bidi="hi-IN"/>
        </w:rPr>
      </w:pPr>
      <w:r>
        <w:rPr>
          <w:rStyle w:val="StrongEmphasis"/>
          <w:b w:val="false"/>
          <w:color w:val="000000"/>
        </w:rPr>
        <w:t xml:space="preserve">Zamawiający,  Komunalne Przedsiębiorstwo Wodociągów i Kanalizacji Sp. z o.o. w Nakle nad Notecią informuje, że do postępowania prowadzonego w trybie zapytania ofertowego       pn.  </w:t>
      </w:r>
      <w:r>
        <w:rPr>
          <w:b/>
          <w:kern w:val="2"/>
          <w:lang w:eastAsia="hi-IN" w:bidi="hi-IN"/>
        </w:rPr>
        <w:t xml:space="preserve">„Opracowanie koncepcji technologicznej modernizacji i rozbudowy części osadowej Oczyszczalni ścieków w Nakle nad Notecią o instalację beztlenowej stabilizacji osadu w oparciu o kompletny węzeł fermentacji metanowej z produkcją biogazu i jego wykorzystaniem do produkcji energii elektrycznej i cieplnej oraz z przetwarzaniem osadów pofermentacyjnych” </w:t>
      </w:r>
      <w:r>
        <w:rPr>
          <w:rStyle w:val="StrongEmphasis"/>
          <w:b w:val="false"/>
          <w:color w:val="000000"/>
        </w:rPr>
        <w:t>zostały złożone pytania. W związku z tym, zgodnie z   § 8 pkt 3 Regulaminu udzielania zamówień publicznych,   Zamawiający przekazuje treść pytań wraz z wyjaśnieniami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>Pytanie 1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  <w:t>W związku z przystąpieniem do postępowania niniejszym wnosimy o zmianę warunków udziału w postępowaniu w zakresie posiadania przez Wykonawcę wiedzy i doświadczenia oraz dysponowania odpowiednim potencjałem technicznym oraz osobami zdolnymi do wykonania zamówienia.</w:t>
        <w:br/>
        <w:t>Prosimy o zmianę obecnego wymogu w brzmieniu:</w:t>
        <w:br/>
        <w:t>Zamawiający uzna, że wykonawca spełnia warunek w ww. zakresie jeśli wykonawca posiada doświadczenie w opracowaniu koncepcji technologicznych węzłów fermentacji metanowej (z komorami fermentacji) z produkcją biogazu na komunalnych oczyszczalniach ścieków z jego wykorzystaniem do produkcji energii elektrycznej i/lub cieplnej i wykaże, że w okresie ostatnich 3 lat, a jeżeli okres prowadzenia działalności jest krótszy- w tym okresie, wykonał należycie opracowanie koncepcji będącej przedmiotem zapytania dla minimum 2 obiektów wraz z podaniem dat wykonania oraz podmiotów na rzecz których usługi zostały wykonane lub są wykonywane, oraz załączeniem dowodów określających czy te usługi zostały należycie wykonane.</w:t>
        <w:br/>
        <w:t>na wymóg dopuszczający w brzmieniu jak niżej:</w:t>
        <w:br/>
        <w:t>Zamawiający uzna, że wykonawca spełnia warunek w ww. zakresie jeśli wykonawca posiada doświadczenie w opracowaniu koncepcji technologicznych węzłów fermentacji metanowej (z komorami fermentacji) z produkcją biogazu na komunalnych oczyszczalniach ścieków z jego wykorzystaniem do produkcji energii elektrycznej i/lub cieplnej i wykaże, że w okresie ostatnich 5 lat, a jeżeli okres prowadzenia działalności jest krótszy- w tym okresie, wykonał należycie opracowanie koncepcji węzłów fermentacji metanowej (wraz z komorami fermentacji) dla minimum 2 obiektów, przy czym przynajmniej jedna koncepcja dotyczyła instalacji zlokalizowanej na oczyszczalni ścieków, wraz z podaniem dat wykonania oraz podmiotów na rzecz których usługi zostały wykonane lub są wykonywane, oraz załączeniem dowodów określających czy te usługi zostały należycie wykonane.</w:t>
        <w:br/>
        <w:t>oraz stosownej zmiany treści oświadczenia stanowiącego Załącznik nr 4 do SIWZ (Wykaz usług).</w:t>
        <w:br/>
      </w:r>
    </w:p>
    <w:p>
      <w:pPr>
        <w:pStyle w:val="NormalnyWeb"/>
        <w:jc w:val="both"/>
        <w:rPr/>
      </w:pPr>
      <w:r>
        <w:rPr>
          <w:rStyle w:val="StrongEmphasis"/>
          <w:color w:val="000000"/>
          <w:u w:val="single"/>
        </w:rPr>
        <w:t>Odpowiedź na pytanie 1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Zamawiający wyraża zgodę, zgodnie ze złożonym wnioskiem, na zmianę brzmienia obecnego wymogu posiadanej wiedzy i doświadczenia oraz dysponowania odpowiednim potencjałem technicznym oraz osobami zdolnymi do wykonania zamówienia w zakresie wydłużenia z </w:t>
      </w:r>
      <w:r>
        <w:rPr>
          <w:rStyle w:val="StrongEmphasis"/>
          <w:bCs w:val="false"/>
          <w:color w:val="000000"/>
        </w:rPr>
        <w:t>3 lat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Cs w:val="false"/>
          <w:color w:val="000000"/>
        </w:rPr>
        <w:t>na 5 lat</w:t>
      </w:r>
      <w:r>
        <w:rPr>
          <w:rStyle w:val="StrongEmphasis"/>
          <w:b w:val="false"/>
          <w:color w:val="000000"/>
        </w:rPr>
        <w:t xml:space="preserve"> okresu, w którym Wykonawca powinien wykazać, że należycie wykonał opracowanie koncepcji będącej przedmiotem postępowania dla minimum 2 obiektów.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Natomiast w zakresie   wykazania wymogu opracowania koncepcji będącej przedmiotem zapytania dla minimum 2 obiektów, Zamawiający nie wyraża zgody na zmianę brzmienia obecnego warunku poprzez dodanie zwrotu, wykonanie należycie koncepcji węzłów fermentacji metanowej (wraz z komorami fermentacji) dla minimum 2 obiektów, przy czym przynajmniej jedna koncepcja dotyczyła instalacji zlokalizowanej na oczyszczalni ścieków.  </w:t>
      </w:r>
    </w:p>
    <w:p>
      <w:pPr>
        <w:pStyle w:val="NormalnyWeb"/>
        <w:jc w:val="both"/>
        <w:rPr/>
      </w:pPr>
      <w:r>
        <w:rPr/>
        <w:t>W załączeniu zmieniony ww. zakresie załącznik nr 4 do SIWZ.</w:t>
      </w:r>
    </w:p>
    <w:p>
      <w:pPr>
        <w:pStyle w:val="NormalnyWeb"/>
        <w:jc w:val="both"/>
        <w:rPr/>
      </w:pPr>
      <w:r>
        <w:rPr/>
        <w:t>Termin składania ofert nie ulega zmianie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 pięćset złotych) BDO 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                  </w:t>
    </w:r>
    <w:r>
      <w:rPr/>
      <w:t xml:space="preserve">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2-03-09T10:32:00Z</cp:lastPrinted>
  <dcterms:modified xsi:type="dcterms:W3CDTF">2022-03-09T09:32:00Z</dcterms:modified>
  <cp:revision>21</cp:revision>
  <dc:subject/>
  <dc:title>K O M U N A L N E       P R Z E D S I Ę B I O R S T W O</dc:title>
</cp:coreProperties>
</file>