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8 lutego 2022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19, poz. 2019 ze zm.) na sfinansowanie zamówienia publicznego   </w:t>
      </w:r>
      <w:r>
        <w:rPr>
          <w:rStyle w:val="StrongEmphasis"/>
          <w:color w:val="000000"/>
        </w:rPr>
        <w:t xml:space="preserve">„Sukcesywne dostawy paliw płynnych” ZP/TP/1/2022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.18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color w:val="000000"/>
        </w:rPr>
        <w:t>1.274.400 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215.500,00 zł ( trzydzieści cztery miliony dwieście piętnaście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2-18T13:23:00Z</cp:lastPrinted>
  <dcterms:modified xsi:type="dcterms:W3CDTF">2022-02-18T12:24:00Z</dcterms:modified>
  <cp:revision>38</cp:revision>
  <dc:subject/>
  <dc:title>K O M U N A L N E       P R Z E D S I Ę B I O R S T W O</dc:title>
</cp:coreProperties>
</file>