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4 luty 2022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Zamawiający,  Komunalne Przedsiębiorstwo Wodociągów i Kanalizacji Sp. z o.o. w Nakle nad Notecią informuje, że do postępowania prowadzonego w trybie  podstawowym bez negocjacji zgodnie z art. 275 pkt. 1 ustawy Pzp pn. „ Sukcesywne dostawy paliw płynnych” zostały złożone pytania. W związku z tym, zgodnie z art. 284 ust. 6 ustawy z dnia 11 września 2019 r. Prawo zamówień publicznych (t. j. Dz. U. z 2019 r., poz. 2019 z późn.   zm.), Zamawiający przekazuje treść pytań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Czy zamawiający przewiduje możliwość zmiany Rozdziału 4 podpunktu B SWZ, dotyczącego posiadania stacji czynnej 7 dni w tygodniu 24 godziny na dobę. Stacja, którą posiadamy jest czynna 7 dni w tygodniu w godzinach od 6.00 do 22.00. W godzinach nocnych istnieje możliwość tankowania pojazdów po wcześniejszym zawiadomieniu pracownika stacji pełniącego dyżur nocny. Czy możliwe jest uznanie takiego rozwiązania za spełniające kryteria przetargowe?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mawiający uwzględnia wniosek Wykonawcy i dopuszcza możliwość tankowania pojazdów po wcześniejszym zawiadomieniu pracownika Wykonawcy pełniącego dyżur nocny. 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2-14T07:47:00Z</cp:lastPrinted>
  <dcterms:modified xsi:type="dcterms:W3CDTF">2022-02-14T06:48:00Z</dcterms:modified>
  <cp:revision>26</cp:revision>
  <dc:subject/>
  <dc:title>K O M U N A L N E       P R Z E D S I Ę B I O R S T W O</dc:title>
</cp:coreProperties>
</file>