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tokół z obrad komisji oceniającej wnioski ofertowe złożone w otwartym konkursie ofert na wykonanie zadania z zakresu rozwoju sport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erenie Gminy Nakło nad Notecią w 2022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zadania: Prowadzenie szkolenia zawodników, organizacja oraz udział w rozgrywkach, turniejach, zawodach i innych formach rywalizacji sportowej przez podmioty klasyfikowane w Systemie Sportu Młodzieżowego (SS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 ust. 1 ustawy z dnia 8 marca 1990 r. o samorządzie gminnym (Dz. U. z 2021 r. poz. 1372 z późn. zm.), uchwały Nr XIV/243/2015 Rady Miejskiej w Nakle nad Notecią z dnia 17 września 2015 r. w sprawie określenia warunków i trybu wspierania finansowego rozwoju sportu na terenie gminy Nakło nad Notecią (Dz. Urz. Woj. Kujawsko-Pomorskiego z 2015 r. poz. 2976), Zarządzenia Nr 170/2021 Burmistrza Miasta i Gminy Nakło nad Notecią z dnia 29 listopada 2021 r. w sprawie ogłoszenia otwartego konkursu ofert nr 1 na wykonanie zadania z zakresu rozwoju sportu na terenie gminy Nakło nad Notecią w 2022 roku oraz Zarządzenia Nr 180/2021 Burmistrza Miasta i Gminy Nakło nad Notecią z dnia 22 grudnia 2021 r. w sprawie powołania komisji konkursowej w celu opiniowania złożonych ofert w otwartym konkursie ofert nr 1 na wykonanie zadania z zakresu rozwoju sportu na terenie gminy Nakło nad Notecią w 2022 roku, w skład komisji konkursowej weszli: </w:t>
      </w:r>
      <w:r>
        <w:rPr>
          <w:rFonts w:cs="Arial" w:ascii="Arial" w:hAnsi="Arial"/>
          <w:bCs/>
          <w:color w:val="000000"/>
          <w:sz w:val="22"/>
          <w:szCs w:val="22"/>
        </w:rPr>
        <w:t>Anna Mrozek–Prezes Zarządu Nakielski Sport Spółka z ograniczoną odpowiedzialnością, Katarzyna Kowalska-Inspektor Wydziału Finansowo-Budżetowego Urzędu Miasta i Gminy w Nakle nad Notecią,  Tomasz Rogacki–Inspektor Wydziału Organizacyjnego Urzędu Miasta i Gminy w Nakle nad Notecią, Piotr Rugowski–Inspektor-Pełnomocnik Burmistrza ds. Profilaktyki i Przeciwdziałania Uzależnieniom</w:t>
      </w:r>
      <w:r>
        <w:rPr>
          <w:rFonts w:cs="Arial" w:ascii="Arial" w:hAnsi="Arial"/>
          <w:color w:val="000000"/>
          <w:sz w:val="22"/>
          <w:szCs w:val="22"/>
        </w:rPr>
        <w:t>.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iedzenie odbyło się 3 stycznia 2022 r. o godzinie 10:00 w siedzibie Urzędu Miasta i Gminy w Nakle nad Notecią. W spotkaniu uczestniczyli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>Anna Mrozek – Prezes Zarządu Nakielski Sport Spółka z ograniczoną odpowiedzialnością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Katarzyna Kowalska-Inspektor Wydziału Finansowo-Budżetowego Urzędu Miasta i Gminy w Nakle nad Notecią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masz Rogack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inspekto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ydziału Organizacyjnego Urzędu Miasta i Gminy w Nakle nad Notecią,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- Piotr Rugowski – inspektor-Pełnomocnik Burmistrza ds. Profilaktyki i Przeciwdziałania Uzależnieniom</w:t>
      </w:r>
      <w:r>
        <w:rPr>
          <w:rFonts w:cs="Arial" w:ascii="Arial" w:hAnsi="Arial"/>
          <w:color w:val="000000"/>
          <w:sz w:val="22"/>
          <w:szCs w:val="22"/>
        </w:rPr>
        <w:t>.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wybrali ze swojego grona osobę przewodniczącą obradom – Panią Annę Mroz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a Komisji dokonała otwarcia posiedzenia po czym członkowie komisji złożyli oświadczenia / załącznik nr 1 do regulaminu pracy komisji konkursowej /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ozpoczęła pracę – rozpatrywanie ofert złożonych w konkursie w celu ich zaopinio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płynęły dwie oferty konkursow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koatletyczny Uczniowski Klub Sportowy „START” Nakł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ielskie Towarzystwo Sportowe TRÓJ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ówienie ofert konkursowych zgodnie z kryteriami oceny i punktacji zawartymi w ogłoszeniu otwartego konkursu, wpisanie punktacji w kartę oceny ofert ( załącznik nr 2 do regulaminu pracy komisji konkursowej ) na wykonanie zad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kowie komisji, biorąc pod uwagę wysokość środków publicznych przeznaczonych na realizację zadania oraz sumę przyznanych punktów, zaopiniowali złożone ofer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, łączna suma punktów oraz krótkie uzasadnienie zostanie przedstawione Burmistrzowi Miasta i Gminy Nakło nad Noteci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enci, którzy złożyli oferty w otwartym konkursie ofert, łącznie zdobyli 136,5 punktów w Systemie Sportu Młodzieżowego (SS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do podziału 160 000,00 zł : 136,5 punktów = 1 172,16 zł za 1 punkt w SS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stanowiąca iloczyn zdobytych punktów oraz kwoty za 1 punkt zaokrąglona zostaje do pełnych se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wyników pracy komisji konkursowe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Lekkoatletyczny Uczniowski Klub Sportowy „START” Nakło, „Lekka Atletyka – promocją sportu wśród mieszkańców gminy Nakło nad Notecią – szkolenie sportowe, udział w zawodach oraz stypendia sportowe dla medalistów i uczestników Mistrzostw Polski”. 111,5 punktów w Systemie Sportu Młodzieżowego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5 pkt. przyznanych na karcie oceny. Proponowana kwota dotacji 130 700,00 zł / oferta zgodna z ogłoszonym konkursem. Członkowie komisji oceniają, że przyznana dotacja będzie wykorzystana zgodnie z założeniami i celami konkursu, a doświadczenie oraz zasoby kadrowe i rzeczowe pozwolą, zdaniem komisji, zrealizować i prawidłowo rozliczyć zadanie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Nakielskie Towarzystwo Sportowe TRÓJKA, „Wsparcie drużyn klubu NTS Trójka w rozgrywkach ligowych”. 25,0 punktów w Systemie Sportu Młodzieżowego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5 pkt. przyznanych na karcie oceny. Proponowana kwota dotacji 29 300,00 zł / oferta zgodna z ogłoszonym konkursem. Członkowie komisji oceniają, że przyznana dotacja będzie wykorzystana zgodnie z założeniami i celami konkursu. Doświadczenie oraz zasoby kadrowe i rzeczowe gwarantują–w opinii komisji–zrealizowanie i prawidłowe rozliczenie zadania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bardzo wysoko oceniają działania realizowane przez NTS TRÓJKA oraz LUKS „START” Nakło, które dotyczą szkolenia zawodników i udziału w rywalizacji sportowej na poziomie mistrzostw Europy, Polski, Okręgu lub Województw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ramach zadania przedstawionego przez Nakielskie Towarzystwo Sportowe TRÓJKA działaniami zostanie objętych około 50 zawodników z ich trenerami i opiekunami. Pośrednimi odbiorcami zadania będą również liczni kibice i miłośnicy piłki siatkowej uczestniczący w rozgrywanych turniejach i meczach. Wsparcie finansowe kierowane jest do zespołów młodzieżowych NTS Trójka, które będą brać udział w rywalizacji sportowej na poziomie mistrzostw województwa, Polski oraz rozgrywek ligow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danie przedstawione przez Lekkoatletyczny Uczniowski Klub Sportowy „START” Nakło nad Notecią skierowane jest do wszystkich członków klubu. Szkoleniem objętych jest około 170 zawodników w wieku od 7 do 23 lat, z czego 80 posiada licencję Polskiego Związku Lekkiej Atletyki. Szczególną opieką zostaną objęci zawodnicy powoływani do kadry narodowej U16, U20, U23 oraz uczestnicy mistrzostw rangi europejskiej, ogólnopolskiej i wojewódzkiej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obec powyższego, członkowie komisji pozytywnie opiniują udzielenie dotacji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ostanie przedstawiony Burmistrzowi Miasta i Gminy Nakło nad Notecią. Wyniki konkursu zostaną zamieszczone w Biuletynie Informacji Publicznej oraz na tablicy ogłoszeń Urzędu Miasta i Gminy w Nakle nad Notecią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kło nad Notecią, dnia 03.01.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na Mrozek - Przewodnicząca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atarzyna Kowalska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omasz Rogacki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iotr Rugowski 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olant: P.Rugowsk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59:00Z</dcterms:created>
  <dc:creator>Promocja UMIG Nakło</dc:creator>
  <dc:description/>
  <cp:keywords/>
  <dc:language>en-US</dc:language>
  <cp:lastModifiedBy>Karol Maliński</cp:lastModifiedBy>
  <cp:lastPrinted>2022-01-03T11:44:00Z</cp:lastPrinted>
  <dcterms:modified xsi:type="dcterms:W3CDTF">2022-01-04T14:52:00Z</dcterms:modified>
  <cp:revision>123</cp:revision>
  <dc:subject/>
  <dc:title>Protokół z obrad komisji oceniającej wnioski ofertowe złożone na otwarty konkurs ofert nr 1 na wykonywanie zadań pożytku publicznego w 2008 r</dc:title>
</cp:coreProperties>
</file>