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3 grudnia 2021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Zamawiający,  Komunalne Przedsiębiorstwo Wodociągów i Kanalizacji Sp. z o.o. w Nakle nad Notecią informuje, że do postępowania prowadzonego w trybie  podstawowym bez negocjacji zgodnie z art. 275 pkt. 1 ustawy Pzp pn. „ Sukcesywne dostawy worków do segregacji odpadów” zostały złożone pytania. W związku z tym, zgodnie z art. 284 ust. 6 ustawy z dnia 11 września 2019 r. Prawo zamówień publicznych (t. j. Dz. U. z 2019 r., poz. 2019 z późn.   zm.), Zamawiający przekazuje treść pytań wraz z wyjaśnieniami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  <w:t>Czy zamawiający dopuszcza aby worki żółte 120l wyposażone były w tasiemkę do zawiązywania umieszczoną w bocznym panelu worka?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Odpowiedź na 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mawiający nie dopuszcza takiej możliwości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jc w:val="both"/>
        <w:rPr/>
      </w:pPr>
      <w:r>
        <w:rPr/>
        <w:t>Miejsce oraz termin składania ofert nie ulega zmiani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</w:t>
    </w:r>
    <w:r>
      <w:rPr/>
      <w:t xml:space="preserve">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12-23T12:56:00Z</cp:lastPrinted>
  <dcterms:modified xsi:type="dcterms:W3CDTF">2021-12-23T12:00:00Z</dcterms:modified>
  <cp:revision>20</cp:revision>
  <dc:subject/>
  <dc:title>K O M U N A L N E       P R Z E D S I Ę B I O R S T W O</dc:title>
</cp:coreProperties>
</file>