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567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2 do Zarządzenia Nr 170 / 2021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567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Burmistrza Miasta i Gminy Nakło nad Notecią </w:t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5670" w:hanging="0"/>
        <w:jc w:val="both"/>
        <w:rPr/>
      </w:pPr>
      <w:r>
        <w:rPr>
          <w:b w:val="false"/>
          <w:sz w:val="16"/>
          <w:szCs w:val="16"/>
        </w:rPr>
        <w:t>z dnia  29 listopada 2021 r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/>
      </w:pPr>
      <w:r>
        <w:rPr>
          <w:b/>
        </w:rPr>
        <w:t xml:space="preserve">OFERTA  REALIZACJI  ZADANIA  Z ZAKRESU ROZWOJU SPORTU 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jc w:val="center"/>
        <w:rPr>
          <w:b/>
          <w:b/>
        </w:rPr>
      </w:pPr>
      <w:r>
        <w:rPr>
          <w:b/>
        </w:rPr>
        <w:t>NA TERENIE GMINY NAKŁO NAD NOTECIĄ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6372" w:firstLine="708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data i miejsce złożenia ofer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</w:t>
        <w:tab/>
        <w:tab/>
        <w:tab/>
        <w:tab/>
        <w:tab/>
        <w:t xml:space="preserve">           (wypełnia organ administracji publicznej)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rodzaj zadania ²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tytuł zadani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w okresie od ..................................................... do 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WIERZENIA REALIZACJI ZADANIA  / WSPIERANIA REALIZACJI ZADANIA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1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 organ administracji publicznej 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. Dane oferenta / oferentów</w:t>
      </w:r>
      <w:r>
        <w:rPr>
          <w:rFonts w:cs="Times New Roman" w:ascii="Times New Roman" w:hAnsi="Times New Roman"/>
        </w:rPr>
        <w:t xml:space="preserve"> ¹</w:t>
      </w:r>
      <w:r>
        <w:rPr>
          <w:rFonts w:cs="Times New Roman" w:ascii="Times New Roman" w:hAnsi="Times New Roman"/>
          <w:vertAlign w:val="superscript"/>
        </w:rPr>
        <w:t>), 3)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1) nazwa</w:t>
      </w:r>
      <w:r>
        <w:rPr/>
        <w:t xml:space="preserve"> : …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forma prawna </w:t>
      </w:r>
      <w:r>
        <w:rPr>
          <w:sz w:val="22"/>
          <w:szCs w:val="22"/>
          <w:vertAlign w:val="superscript"/>
        </w:rPr>
        <w:t>4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  ) stowarzyszenie                                        (  ) fundacj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  ) kościelna osoba prawna                          (  ) kościelna jednostka organizacyjn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  ) spółdzielnia socjalna                               (  ) inna</w:t>
      </w:r>
      <w:r>
        <w:rPr/>
        <w:t xml:space="preserve"> 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umer w Krajowym Rejestrze Sądowym, w innym rejestrze lub ewidencji 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ata wpisu , rejestracji lub utworzenia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nr NIP ................................................................   nr REGON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adr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 .........................................................  ul.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zielnica lub inna jednostka pomocnicza 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 xml:space="preserve"> …………………………………………..……………………….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mina .................................................................  powiat 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ojewództwo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od pocztowy ……………………………  poczta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tel. ....................................................................... faks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de-DE"/>
        </w:rPr>
        <w:t>e-mail: .................................................................. http:// 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numer rachunku bankowego …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zwa banku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azwiska i imiona osób upoważnionych do reprezentowania oferenta/oferentów 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…………………………………………………………………….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nazwa, adres i telefon kontaktowy jednostki organizacyjnej bezpośrednio wykonując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danie, o którym mowa w  ofercie </w:t>
      </w:r>
      <w:r>
        <w:rPr>
          <w:sz w:val="22"/>
          <w:szCs w:val="22"/>
          <w:vertAlign w:val="superscript"/>
        </w:rPr>
        <w:t>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osoba upoważniona do składania wyjaśnień dotyczących oferty (imię i nazwisko oraz nr telefon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taktoweg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2) przedmiot działalności 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751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 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działalność nieodpłatna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działalność odpłatn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3) jeżeli oferent/oferenci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numer wpisu do rejestru przedsiębiorców</w:t>
      </w:r>
      <w:r>
        <w:rPr/>
        <w:t xml:space="preserve"> …………………………………………………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/>
        <w:t>b) przedmiot działalności gospodarczej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58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  <w:sz w:val="22"/>
          <w:szCs w:val="22"/>
        </w:rPr>
        <w:t>II. Informacja o sposobie reprezentacji oferentów wobec organu administracji publicznej wraz z przytoczeniem podstawy prawnej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9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II  Szczegółowy zakres rzeczowy zadania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ótka charakterystyka zadania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 Opis potrzeb wskazujących na konieczność wykonania zadania publicznego, opis ich przyczy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grup adresatów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vertAlign w:val="superscript"/>
        </w:rPr>
        <w:t>4.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 xml:space="preserve">Uzasadnienie potrzeby </w:t>
      </w:r>
      <w:r>
        <w:rPr>
          <w:vertAlign w:val="superscript"/>
        </w:rPr>
        <w:t>dofinansowania z dotacji inwestycji związanych z realizacją zadania, w szczególności ze wskazaniem, w jaki sposób przyczyni się to do podwyższenia standardu realizacji zadania 10</w:t>
      </w:r>
      <w:r>
        <w:rPr/>
        <w:t>)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sz w:val="22"/>
          <w:szCs w:val="22"/>
        </w:rPr>
        <w:t xml:space="preserve">Informacja, czy w ciągu ostatnich 5 lat oferent/oferenci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otrzymał/otrzymali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dotacj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/>
        <w:t xml:space="preserve"> </w:t>
      </w:r>
      <w:r>
        <w:rPr>
          <w:vertAlign w:val="superscript"/>
        </w:rPr>
        <w:t>10)</w:t>
      </w:r>
      <w:r>
        <w:rPr/>
        <w:t xml:space="preserve"> 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Zakładane cele realizacji zadania oraz sposób ich realizacji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Miejsce realizacji zadania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Opis poszczególnych działań w zakresie realizacji zadania </w:t>
      </w:r>
      <w:r>
        <w:rPr>
          <w:b/>
          <w:vertAlign w:val="superscript"/>
        </w:rPr>
        <w:t>11)</w:t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1253" w:hRule="atLeast"/>
        </w:trPr>
        <w:tc>
          <w:tcPr>
            <w:tcW w:w="10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9. Harmonogram</w:t>
      </w:r>
      <w:r>
        <w:rPr>
          <w:b/>
        </w:rPr>
        <w:t xml:space="preserve"> </w:t>
      </w:r>
      <w:r>
        <w:rPr>
          <w:b/>
          <w:vertAlign w:val="superscript"/>
        </w:rPr>
        <w:t>12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4680"/>
      </w:tblGrid>
      <w:tr>
        <w:trPr>
          <w:trHeight w:val="461" w:hRule="atLeast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eastAsia=" "/>
              </w:rPr>
            </w:pPr>
            <w:r>
              <w:rPr>
                <w:rFonts w:eastAsia=" "/>
              </w:rPr>
              <w:t xml:space="preserve">       </w:t>
            </w:r>
          </w:p>
          <w:p>
            <w:pPr>
              <w:pStyle w:val="Tabela"/>
              <w:rPr/>
            </w:pPr>
            <w:r>
              <w:rPr>
                <w:rFonts w:eastAsia=" "/>
              </w:rPr>
              <w:t xml:space="preserve">                  </w:t>
            </w:r>
            <w:r>
              <w:rPr/>
              <w:t>Zadanie realizowane w okresie od ………………..…………..  do ……………………….…..</w:t>
            </w:r>
          </w:p>
        </w:tc>
      </w:tr>
      <w:tr>
        <w:trPr>
          <w:trHeight w:val="460" w:hRule="atLeast"/>
        </w:trPr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Poszczególne działania w zakresie realizowanego zadania</w:t>
            </w:r>
            <w:r>
              <w:rPr>
                <w:sz w:val="18"/>
                <w:szCs w:val="18"/>
                <w:vertAlign w:val="superscript"/>
              </w:rPr>
              <w:t>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 " w:cs=" " w:ascii=" " w:hAnsi=" "/>
                <w:sz w:val="18"/>
                <w:szCs w:val="18"/>
              </w:rPr>
              <w:t xml:space="preserve">    </w:t>
            </w:r>
            <w:r>
              <w:rPr>
                <w:rFonts w:cs=" " w:ascii=" " w:hAnsi=" "/>
                <w:sz w:val="18"/>
                <w:szCs w:val="18"/>
              </w:rPr>
              <w:t>Terminy realizacji poszczególnych działa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lub inny podmiot odpowiedzialny za działanie w</w:t>
            </w:r>
          </w:p>
          <w:p>
            <w:pPr>
              <w:pStyle w:val="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ie realizowanego zadania</w:t>
            </w:r>
          </w:p>
        </w:tc>
      </w:tr>
      <w:tr>
        <w:trPr>
          <w:trHeight w:val="966" w:hRule="atLeast"/>
        </w:trPr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Tabela"/>
              <w:rPr>
                <w:rFonts w:ascii=" " w:hAnsi=" " w:cs=" "/>
                <w:sz w:val="18"/>
                <w:szCs w:val="18"/>
              </w:rPr>
            </w:pPr>
            <w:r>
              <w:rPr>
                <w:rFonts w:cs=" 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ertAlign w:val="superscript"/>
        </w:rPr>
      </w:pPr>
      <w:r>
        <w:rPr>
          <w:b/>
          <w:sz w:val="22"/>
          <w:szCs w:val="22"/>
          <w:vertAlign w:val="superscript"/>
        </w:rPr>
        <w:t>10. Zakładane rezultaty realizacji zadania</w:t>
      </w:r>
      <w:r>
        <w:rPr>
          <w:b/>
          <w:vertAlign w:val="superscript"/>
        </w:rPr>
        <w:t xml:space="preserve"> 14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5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IV. Kalkulacja przewidywanych kosztów realizacji zadania publicznego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Cs w:val="false"/>
          <w:sz w:val="22"/>
          <w:szCs w:val="22"/>
        </w:rPr>
        <w:t>1</w:t>
      </w:r>
      <w:r>
        <w:rPr/>
        <w:t>. Kosztorys ze względu na rodzaj koszt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360"/>
        <w:gridCol w:w="540"/>
        <w:gridCol w:w="540"/>
        <w:gridCol w:w="1080"/>
        <w:gridCol w:w="1620"/>
        <w:gridCol w:w="1800"/>
        <w:gridCol w:w="1620"/>
      </w:tblGrid>
      <w:tr>
        <w:trPr>
          <w:trHeight w:val="276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eastAsia=" 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5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 ( w zł 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 pokryc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wnioskowanej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otacji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finansowych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ów własnych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ów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innych źródeł,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 wpła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 opłat adresat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dania </w:t>
            </w:r>
            <w:r>
              <w:rPr>
                <w:vertAlign w:val="superscript"/>
              </w:rPr>
              <w:t>16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 pokrycia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 wkładu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owego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tym prac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ołecznej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złonków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 świadczeń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lontariuszy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stronie …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nazwa Oferenta) 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ty obsługi 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 xml:space="preserve">zadania, w tym koszty  administracyjne po stronie … (nazwa Oferenta) 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Inne koszty, w tym koszty wyposażenia i promocji po stronie … (nazwa Oferenta) </w:t>
            </w:r>
            <w:r>
              <w:rPr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rzewidywane źródła finansowania zadania</w:t>
      </w:r>
    </w:p>
    <w:tbl>
      <w:tblPr>
        <w:tblW w:w="10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0"/>
        <w:gridCol w:w="1080"/>
        <w:gridCol w:w="916"/>
      </w:tblGrid>
      <w:tr>
        <w:trPr>
          <w:trHeight w:val="286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1   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59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2      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własne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28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ogółem (środki wymienione w pkt 3.1 – 3.3)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płaty i opłaty adresatów zadania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5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2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środki finansowe z innych źródeł publicznych (w szczególności: dotacje z budżetu państwa lub budżetu jednostki samorządu terytorialnego, funduszy celowych, środki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funduszy strukturalnych)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ostałe </w:t>
            </w:r>
            <w:r>
              <w:rPr>
                <w:vertAlign w:val="superscript"/>
              </w:rPr>
              <w:t>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5      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gółem (środki wymienione w pkt 1 – 4)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100%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3. Finansowe środki z innych źródeł publicznych 20)</w:t>
      </w:r>
    </w:p>
    <w:tbl>
      <w:tblPr>
        <w:tblW w:w="10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799"/>
        <w:gridCol w:w="2977"/>
        <w:gridCol w:w="2441"/>
      </w:tblGrid>
      <w:tr>
        <w:trPr>
          <w:trHeight w:val="49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organu administracj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znej lub innej jednostki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ktora finansów publiczn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w zł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tym, czy wniosek (oferta) o przyznanie środków został(-a) rozpatrzony(-a) pozytywnie, czy też nie został(-a) jeszcze rozpatrzony(-a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 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>
          <w:trHeight w:val="387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AK / NIE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/ NI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/ NIE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 wybrane informacje dotyczące zad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sz w:val="22"/>
          <w:szCs w:val="22"/>
          <w:vertAlign w:val="superscript"/>
        </w:rPr>
        <w:t>1. Zasoby kadrowe  przewidywane do wykorzystania przy realizacji zadania</w:t>
      </w:r>
      <w:r>
        <w:rPr>
          <w:vertAlign w:val="superscript"/>
        </w:rPr>
        <w:t xml:space="preserve"> 21)</w:t>
      </w:r>
    </w:p>
    <w:tbl>
      <w:tblPr>
        <w:tblW w:w="101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6"/>
      </w:tblGrid>
      <w:tr>
        <w:trPr>
          <w:trHeight w:val="782" w:hRule="atLeast"/>
        </w:trPr>
        <w:tc>
          <w:tcPr>
            <w:tcW w:w="10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. Zasoby rzeczowe oferenta/oferentów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przewidywane do wykorzystania przy realizacji zad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2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otychczasowe doświadczenia w realizacji zadań publicznych podobnego rodzaju (ze wskazaniem, 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które z tych zadań realizowane były we współpracy z administracją publiczną)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(-my), że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nowane  zadanie  publiczne w całości mieści się w zakresie działalności oferenta/oferentów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2) w  ramach  składanej  oferty przewidujemy pobieranie/nie pobierani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opłat od adresatów zadania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ferent/oferenc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jest/są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 </w:t>
      </w:r>
      <w:r>
        <w:rPr>
          <w:rFonts w:cs="Times New Roman" w:ascii="Times New Roman" w:hAnsi="Times New Roman"/>
          <w:sz w:val="22"/>
          <w:szCs w:val="22"/>
        </w:rPr>
        <w:t xml:space="preserve">związany(-ni) niniejszą ofertą do dnia …………………………………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4) w zakresie  związanym  z  otwartym  konkursem ofert,  w tym z gromadzeniem,  przetwarzaniem  i przekazywaniem danych osobowych,  a także wprowadzaniem ich  do  systemów  informatycznych, osoby, których te dane dotyczą, złożyły stosowne oświadczenie zgodnie z ustawą z dnia 10 maja 2018 r. o ochronie danych osobowych (Dz. U. z 2019 r. poz. 1781),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oferent/oferenc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składający niniejszą ofertę nie zalega(-ją) / zalega(-ją)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1)</w:t>
      </w:r>
      <w:r>
        <w:rPr>
          <w:rFonts w:cs="Times New Roman" w:ascii="Times New Roman" w:hAnsi="Times New Roman"/>
          <w:sz w:val="22"/>
          <w:szCs w:val="22"/>
        </w:rPr>
        <w:t xml:space="preserve"> z opłacaniem należności      z tytułu zobowiązań podatkowych / składek na ubezpieczenia społeczne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 xml:space="preserve">6) dane określone w części  I  niniejszej oferty są zgodne z Krajowym Rejestrem Sądowym / właściwą      ewidencją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do składania oświadczeń woli w imieniu oferenta / oferentów 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opia aktualnego odpisu z Krajowego Rejestru Sądowego, innego rejestru lub ewidencji </w:t>
      </w:r>
      <w:r>
        <w:rPr>
          <w:sz w:val="22"/>
          <w:szCs w:val="22"/>
          <w:vertAlign w:val="superscript"/>
        </w:rPr>
        <w:t>23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boru innego sposobu reprezentacji  podmiotów  składających  ofertę  wspólną  niż wynikający z Krajowego Rejestru Sądowego lub innego właściwego rejestru – dokument     potwierdzający upoważnienie do działania w imieniu oferenta (-ów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formacja o liczbie punktów zdobytych we współzawodnictwie sportowym dzieci i młodzieży w 2021 roku ujętych w Systemie Sportu Młodzieżowego (SSM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oświadczenie złożenia oferty</w:t>
      </w:r>
      <w:r>
        <w:rPr/>
        <w:t xml:space="preserve"> </w:t>
      </w:r>
      <w:r>
        <w:rPr>
          <w:vertAlign w:val="superscript"/>
        </w:rPr>
        <w:t>24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Adnotacje urzędowe</w:t>
      </w:r>
      <w:r>
        <w:rPr/>
        <w:t xml:space="preserve"> </w:t>
      </w:r>
      <w:r>
        <w:rPr>
          <w:vertAlign w:val="superscript"/>
        </w:rPr>
        <w:t>24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2) Rodzajem zadania jest jedno lub więcej zadań publicznych określonych w art. 4 ustawy z dnia 24 kwietnia 2003 r. o działalności pożytku publicznego i o wolontariacie.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4) Forma prawna oznacza formę działalności organizacji pozarządowej, podmiotu, jednostki organizacyjnej określoną na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podstawie obowiązujących przepisów, w szczególności stowarzyszenie i fundacje, osoby prawne i jednostki organizacyjne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działające na podstawie przepisów o stosunku Państwa do Kościoła Katolickiego w Rzeczypospolitej Polskiej, o stosunku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5) Podać nazwę właściwego rejestru lub ewidencji.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8) Dotyczy oddziałów terenowych, placówek i innych jednostek organizacyjnych oferenta. Należy wypełnić, jeśli zadanie ma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9) Należy określić, czy podstawą są zasady określone w statucie, pełnomocnictwo, prokura czy też inna podstawa. Dotyczy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tylko oferty wspólnej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0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1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2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skali działań planowanych przy realizacji zadania publicznego (tzn. miar adekwatnych dla danego zadania publicznego, np. liczba świadczeń udzielanych tygodniowo, miesięcznie, liczba adresatów, itp.)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3) Opis zgodny z kosztorysem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4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5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6) Dotyczy jedynie wspierania zadania publicznego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7) Należy wpisać koszty bezpośrednio związane z celem realizowanego zadania publicznego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8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19) Należy wpisać koszty związane z obsługą i administracją realizowanego zadania, które związane są z wykonywaniem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działań o charakterze administracyjnym, nadzorczym i kontrolnym, w tym obsługą finansową i prawną projektu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20) Wypełnienie fakultatywne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21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22) Np. lokal, sprzęt, materiały. W przypadku oferty wspólnej należy przyporządkować zasoby rzeczowe do dysponujących</w:t>
      </w:r>
    </w:p>
    <w:p>
      <w:pPr>
        <w:pStyle w:val="Normal"/>
        <w:autoSpaceDE w:val="false"/>
        <w:jc w:val="both"/>
        <w:rPr>
          <w:rFonts w:ascii="UniversPro-Roman" w:hAnsi="UniversPro-Roman" w:cs="UniversPro-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>nimi oferentów.</w:t>
      </w:r>
    </w:p>
    <w:p>
      <w:pPr>
        <w:pStyle w:val="Normal"/>
        <w:autoSpaceDE w:val="false"/>
        <w:jc w:val="both"/>
        <w:rPr/>
      </w:pPr>
      <w:r>
        <w:rPr>
          <w:rFonts w:cs="UniversPro-Roman" w:ascii="UniversPro-Roman" w:hAnsi="UniversPro-Roman"/>
          <w:sz w:val="18"/>
          <w:szCs w:val="18"/>
        </w:rPr>
        <w:t>23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rFonts w:ascii="UniversPro-Oblique;Times New Roman" w:hAnsi="UniversPro-Oblique;Times New Roman" w:cs="UniversPro-Oblique;Times New Roman"/>
          <w:sz w:val="18"/>
          <w:szCs w:val="18"/>
        </w:rPr>
      </w:pPr>
      <w:r>
        <w:rPr>
          <w:rFonts w:cs="UniversPro-Roman" w:ascii="UniversPro-Roman" w:hAnsi="UniversPro-Roman"/>
          <w:sz w:val="18"/>
          <w:szCs w:val="18"/>
        </w:rPr>
        <w:t xml:space="preserve">24) Wypełnia organ administracji publicznej. </w:t>
      </w:r>
    </w:p>
    <w:p>
      <w:pPr>
        <w:pStyle w:val="Normal"/>
        <w:rPr>
          <w:rFonts w:ascii="UniversPro-Oblique;Times New Roman" w:hAnsi="UniversPro-Oblique;Times New Roman" w:cs="UniversPro-Oblique;Times New Roman"/>
          <w:sz w:val="18"/>
          <w:szCs w:val="18"/>
        </w:rPr>
      </w:pPr>
      <w:r>
        <w:rPr>
          <w:rFonts w:cs="UniversPro-Oblique;Times New Roman" w:ascii="UniversPro-Oblique;Times New Roman" w:hAnsi="UniversPro-Oblique;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UniversPro-Roman">
    <w:charset w:val="ee"/>
    <w:family w:val="swiss"/>
    <w:pitch w:val="default"/>
  </w:font>
  <w:font w:name="UniversPro-Obliq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0:00Z</dcterms:created>
  <dc:creator>Izabella_Szaniawska</dc:creator>
  <dc:description/>
  <cp:keywords/>
  <dc:language>en-US</dc:language>
  <cp:lastModifiedBy>Piotr Rugowski</cp:lastModifiedBy>
  <cp:lastPrinted>2011-02-01T12:08:00Z</cp:lastPrinted>
  <dcterms:modified xsi:type="dcterms:W3CDTF">2021-11-29T07:59:00Z</dcterms:modified>
  <cp:revision>81</cp:revision>
  <dc:subject/>
  <dc:title>ROZPORZĄDZENIE</dc:title>
</cp:coreProperties>
</file>