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119"/>
        <w:jc w:val="right"/>
        <w:rPr/>
      </w:pPr>
      <w:r>
        <w:rPr>
          <w:rStyle w:val="StrongEmphasis"/>
          <w:b w:val="false"/>
          <w:color w:val="000000"/>
        </w:rPr>
        <w:t>Nakło nad Notecią,  23  listopada 2021 r.</w:t>
      </w:r>
    </w:p>
    <w:p>
      <w:pPr>
        <w:pStyle w:val="NormalnyWeb"/>
        <w:jc w:val="center"/>
        <w:rPr>
          <w:rStyle w:val="StrongEmphasis"/>
          <w:b w:val="false"/>
          <w:b w:val="false"/>
          <w:color w:val="000000"/>
        </w:rPr>
      </w:pPr>
      <w:r>
        <w:rPr/>
      </w:r>
    </w:p>
    <w:p>
      <w:pPr>
        <w:pStyle w:val="NormalnyWeb"/>
        <w:jc w:val="center"/>
        <w:rPr/>
      </w:pPr>
      <w:r>
        <w:rPr>
          <w:rStyle w:val="StrongEmphasis"/>
          <w:color w:val="000000"/>
        </w:rPr>
        <w:t xml:space="preserve">                                                           </w:t>
      </w:r>
      <w:r>
        <w:rPr>
          <w:rStyle w:val="StrongEmphasis"/>
          <w:color w:val="000000"/>
        </w:rPr>
        <w:t>Do Wykonawców biorących udział w postępowaniu</w:t>
      </w:r>
    </w:p>
    <w:p>
      <w:pPr>
        <w:pStyle w:val="NormalnyWeb"/>
        <w:rPr>
          <w:rStyle w:val="StrongEmphasis"/>
          <w:b w:val="false"/>
          <w:b w:val="false"/>
          <w:color w:val="000000"/>
        </w:rPr>
      </w:pPr>
      <w:r>
        <w:rPr/>
      </w:r>
    </w:p>
    <w:p>
      <w:pPr>
        <w:pStyle w:val="NormalnyWeb"/>
        <w:jc w:val="both"/>
        <w:rPr>
          <w:rStyle w:val="StrongEmphasis"/>
          <w:b w:val="false"/>
          <w:b w:val="false"/>
          <w:color w:val="000000"/>
        </w:rPr>
      </w:pPr>
      <w:r>
        <w:rPr>
          <w:rStyle w:val="StrongEmphasis"/>
          <w:b w:val="false"/>
          <w:color w:val="000000"/>
        </w:rPr>
        <w:t xml:space="preserve">Zamawiający,  Komunalne Przedsiębiorstwo Wodociągów i Kanalizacji Sp. z o.o. w Nakle nad Notecią informuje, że do postępowania prowadzonego w trybie zapytania ofertowego  pn. „Budowa instalacji do przetwarzania zagęszczonych osadów ściekowych i odpadów biodegradowalnych w środek mineralno-organiczny wspomagający uprawę roślin” nr </w:t>
      </w:r>
      <w:r>
        <w:rPr>
          <w:rStyle w:val="StrongEmphasis"/>
          <w:bCs w:val="false"/>
          <w:color w:val="000000"/>
        </w:rPr>
        <w:t>17/2021</w:t>
      </w:r>
      <w:r>
        <w:rPr>
          <w:rStyle w:val="StrongEmphasis"/>
          <w:b w:val="false"/>
          <w:color w:val="000000"/>
        </w:rPr>
        <w:t xml:space="preserve"> zostały złożone pytania. W związku z tym  Zamawiający przekazuje treść złożonych pytań.</w:t>
      </w:r>
    </w:p>
    <w:p>
      <w:pPr>
        <w:pStyle w:val="Normal"/>
        <w:jc w:val="both"/>
        <w:rPr/>
      </w:pPr>
      <w:r>
        <w:rPr>
          <w:b/>
          <w:bCs/>
        </w:rPr>
        <w:t>Pytanie 1.</w:t>
      </w:r>
      <w:r>
        <w:rPr/>
        <w:br/>
        <w:t xml:space="preserve">Prosimy o wykreślenie w całości z wzoru umowy (załącznika nr 8 do SiWZ) w § 1 punktu 5 cyt. „… W przypadku, gdy zastosowane technologie, instalacje i urządzenia technologiczne chronione będą prawami własności przemysłowej lub intelektualnej Zamawiający żąda pozyskania i przekazania Zamawiającemu w ramach niniejszego zamówienia tych praw, w zakresie niezbędnym do stosowania technologii, instalacji i urządzeń technologicznych w celu przetwarzania zagęszczonych osadów ściekowych o kodzie 19 08 05 i odpadów ulegających biodegradacji o kodzie 20 02 01 powstałych w oczyszczalni ścieków w środek mineralno-organiczny wspomagający uprawę roślin. W przypadku gdy do sprzedaży gotowego produktu wymagane będzie, lub przydatne dla Zamawiającego, uzyskanie licencji bądź zgód, którymi dysponuje Wykonawca, lub osoby trzecie, Wykonawca w ramach uzyskanego wynagrodzenia zobowiązany jest do uzyskania i przekazania Zamawiającemu takowych licencji lub zgód. W przypadku braku uzyskania, w wyznaczonym przez Zamawiającego terminie licencji lub zgód Zamawiający podejmie działania w celu ich uzyskania na koszt Wykonawcy. W przypadku braku możliwości uzyskania licencji lub zgód, Wykonawca zapłaci Zamawiającemu karę umowną w wysokości wartości instalacji będącej przedmiotem postępowania." rozwiązanie, które zostało opisane w dokumentacji postępowania oraz dość dokładnie również w § 1 punkt 2, podpunkt 4. a) „Opis technologii, instalacji i urządzeń technologicznych” jest wiodącą i zaawansowaną technologicznie instalacją z reaktorem pionowym, wykorzystywaną powszechnie na kilkunastu oczyszczalniach ścieków do przetwarzania osadów ściekowych w produkt. Mają Państwo szczegółowe informacje, jak również obiekty referencyjne pracujące w tej technologii, które z pewnością przyczyniły się do wyboru rozwiązania. </w:t>
        <w:br/>
        <w:t>Dostawca technologii z reaktorem pionowym gwarantuje zarówno jakość zastosowanych urządzeń oraz pomoc w załatwieniu wszystkich formalności. Produkt finalny cechuje stała wysoka jakość i w porównaniu z innymi dostępnymi na polskim rynku rozwiązaniami, gwarantuje nie tylko łatwość jego wbudowania w strukturę gleby, ale jest również poszukiwanym przez odbiorców produktem. Zapis, który zakłada, że Zamawiający nie otrzyma licencji i zgód na eksploatację tej technologii może świadczyć o braku zaufania do wybranego przez Państwa rozwiązania i nie jest stosowane w innych postępowaniach przetargowych ogłaszanych w zakresie gospodarki osadowej komunalnych oczyszczalni ścieków.</w:t>
        <w:br/>
        <w:t>W związku z tym wnosimy o jego całkowite usunięcie z powyższej umowy.</w:t>
        <w:br/>
        <w:br/>
      </w:r>
      <w:r>
        <w:rPr>
          <w:b/>
          <w:bCs/>
        </w:rPr>
        <w:t>Pytanie 2.</w:t>
      </w:r>
      <w:r>
        <w:rPr/>
        <w:br/>
        <w:t>Prosimy o wykreślenie w całości z wzoru umowy (załącznika nr 8 do SiWZ) w § 15 punktu 3 cyt. „W przypadku nie uzyskania przez Wykonawcę dla Zamawiającego decyzji Ministra Rolnictwa i Rozwoju Wsi o prawie wprowadzenia środka organiczno – mineralnego produkowanego na oczyszczalni ścieków w Nakle nad Notecią do obrotu rynkowego, z przyczyn leżących po stronie Wykonawcy, Wykonawca zobowiązuje się do odbioru produktu wytworzonego w instalacji przetwarzania osadu wykonanej przez Wykonawcę w ilości Wytworzonej przez Zamawiającego w okresie trzech lat od daty odbioru końcowego robót o których mowa w § 1 ust 2 pkt 2.1. umowy. W przypadku, gdy Wykonawca z jakiegokolwiek powodu nie odbierze produktu, zobowiązany będzie do zapłaty na rzecz Zamawiającego kary umownej w wysokości 400zł za każdą wyprodukowaną tonę produktu, która nie została przez Wykonawcę odebrana”. Tak sformułowany zapis jest nie do przyjęcia przez Wykonawcę, ponieważ to Państwo wybrali najbardziej zaawansowane rozwiązanie do przetwarzania osadu w produkt z wykorzystaniem wysoko reaktywnego wapna (BWR). Zgodnie z zapisami do SiWZ uzyskanie dla Zamawiającego decyzji Ministra Rolnictwa i Rozwoju Wsi o prawne wprowadzanie produktu wynikowego z technologii do obrotu rynkowego jako środek mineralno-organiczny stanowi drugi etap inwestycji. Wartość tej części zadania będzie mniejsza od 5 procent całej realizowanej inwestycji. Zarówno dokumentacja jak i materiały do postępowania nie definiują rzeczywistej ilości produkowanych osadów ściekowych w oczyszczalni, które powinny stanowić odniesienie do obliczenia wysokości kar.</w:t>
        <w:br/>
        <w:t xml:space="preserve">Z informacji z zatwierdzonej w lipcu 2017r. V aktualizacji Krajowego Programu Oczyszczalnia Ścieków Komunalnych (AKPOŚK 2017) wynika, że oczyszczalnia w Nakle produkuje rocznie ok. 396 Mg s.m. osadów na rok, co przy założeniu 20% suchej masy daje około 1 980 ton osadów. Według zaproponowanej w umowie kwoty kary (400zł za tonę) łączna kara za trzy lata może wynosić około </w:t>
        <w:br/>
        <w:t xml:space="preserve">2 376 000,00 zł a więc jest niewspółmierna do wartości II etapu inwestycji, przekraczając ją co najmniej 11-20 krotnie. Również kara w postaci odbierania osadu przez trzy lata we własnym zakresie przez Wykonawcę jest nie do przyjęcia. </w:t>
        <w:br/>
        <w:br/>
        <w:br/>
      </w:r>
      <w:r>
        <w:rPr>
          <w:b/>
          <w:bCs/>
        </w:rPr>
        <w:t>Pytanie 3.</w:t>
      </w:r>
      <w:r>
        <w:rPr/>
        <w:br/>
        <w:t>W celu przygotowania kompletnej oferty prosimy o zaakceptowanie i zmianę warunków przedstawionych w pytaniu nr 1 i 2 oraz przesunięcie terminu składania ofert do 3 grudnia 2021r.</w:t>
      </w:r>
    </w:p>
    <w:p>
      <w:pPr>
        <w:pStyle w:val="Normal"/>
        <w:jc w:val="both"/>
        <w:rPr/>
      </w:pPr>
      <w:r>
        <w:rPr/>
      </w:r>
    </w:p>
    <w:p>
      <w:pPr>
        <w:pStyle w:val="Normal"/>
        <w:jc w:val="both"/>
        <w:rPr>
          <w:b/>
          <w:b/>
          <w:bCs/>
        </w:rPr>
      </w:pPr>
      <w:r>
        <w:rPr>
          <w:b/>
          <w:bCs/>
        </w:rPr>
        <w:t>Odpowiedź Zamawiającego</w:t>
      </w:r>
    </w:p>
    <w:p>
      <w:pPr>
        <w:pStyle w:val="Normal"/>
        <w:jc w:val="both"/>
        <w:rPr>
          <w:b/>
          <w:b/>
          <w:bCs/>
        </w:rPr>
      </w:pPr>
      <w:r>
        <w:rPr>
          <w:b/>
          <w:bCs/>
        </w:rPr>
      </w:r>
    </w:p>
    <w:p>
      <w:pPr>
        <w:pStyle w:val="Normal"/>
        <w:jc w:val="both"/>
        <w:rPr/>
      </w:pPr>
      <w:r>
        <w:rPr/>
        <w:t xml:space="preserve">Zamawiający informuje, że zgodnie z § 8 pkt 3 Regulaminu udzielania zamówień publicznych o wartości mniejszej od kwoty 130.000 złotych oraz zamówień sektorowych których wartość jest mniejsza niż progi unijne, w oparciu o który prowadzone jest zapytanie ofertowe nr 17/2021, upłynął termin na składanie wniosków o wyjaśnienie treści zapytania ofertowego, na które Zamawiający ma obowiązek udzielenia odpowiedz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sz w:val="16"/>
        <w:szCs w:val="16"/>
      </w:rPr>
    </w:pPr>
    <w:r>
      <w:rPr>
        <w:sz w:val="16"/>
        <w:szCs w:val="16"/>
      </w:rPr>
      <w:t>Sąd Rejonowy w Bydgoszczy, XIII Wydział Gospodarczy Krajowego Rejestru Sądowego, numer KRS 0000063428 wysokość kapitału zakładowego  34.341.500,00 zł ( trzydzieści cztery miliony trzysta czterdzieści jeden tysięcy  pięćset złotych) nr BDO 000004578</w:t>
    </w:r>
  </w:p>
  <w:p>
    <w:pPr>
      <w:pStyle w:val="Normal"/>
      <w:snapToGrid w:val="false"/>
      <w:spacing w:lineRule="auto" w:line="36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right="-1276" w:hanging="0"/>
      <w:rPr/>
    </w:pPr>
    <w:r>
      <w:rPr/>
    </w:r>
  </w:p>
  <w:p>
    <w:pPr>
      <w:pStyle w:val="Heading"/>
      <w:ind w:left="-1276" w:right="-1276" w:hanging="0"/>
      <w:rPr/>
    </w:pPr>
    <w:r>
      <w:rPr/>
      <w:t>K O M U N A L N E       P R Z E D S I Ę B I O R S T W O</w:t>
    </w:r>
  </w:p>
  <w:p>
    <w:pPr>
      <w:pStyle w:val="Subtitle"/>
      <w:rPr/>
    </w:pPr>
    <w:r>
      <w:rPr/>
      <w:t>W O D O C I Ą G Ó W     I      K A N A L I Z A C J I</w:t>
    </w:r>
  </w:p>
  <w:p>
    <w:pPr>
      <w:pStyle w:val="Normal"/>
      <w:spacing w:lineRule="auto" w:line="360"/>
      <w:jc w:val="center"/>
      <w:rPr/>
    </w:pPr>
    <w:r>
      <w:rPr>
        <w:b/>
        <w:color w:val="0000FF"/>
        <w:sz w:val="28"/>
      </w:rPr>
      <w:t>SPÓŁKA z o.o.</w:t>
    </w:r>
  </w:p>
  <w:p>
    <w:pPr>
      <w:pStyle w:val="Normal"/>
      <w:spacing w:lineRule="auto" w:line="360"/>
      <w:jc w:val="center"/>
      <w:rPr/>
    </w:pPr>
    <w:r>
      <w:rPr>
        <w:b/>
        <w:color w:val="0000FF"/>
        <w:sz w:val="28"/>
      </w:rPr>
      <w:t xml:space="preserve">ul. Michała Drzymały 4a                      </w:t>
    </w:r>
    <w:r>
      <w:rPr/>
      <w:t xml:space="preserve">     89-100 Nakło nad Notecią</w:t>
    </w:r>
  </w:p>
  <w:tbl>
    <w:tblPr>
      <w:tblW w:w="9000" w:type="dxa"/>
      <w:jc w:val="left"/>
      <w:tblInd w:w="-4" w:type="dxa"/>
      <w:tblLayout w:type="fixed"/>
      <w:tblCellMar>
        <w:top w:w="0" w:type="dxa"/>
        <w:left w:w="70" w:type="dxa"/>
        <w:bottom w:w="0" w:type="dxa"/>
        <w:right w:w="70" w:type="dxa"/>
      </w:tblCellMar>
    </w:tblPr>
    <w:tblGrid>
      <w:gridCol w:w="9000"/>
    </w:tblGrid>
    <w:tr>
      <w:trPr>
        <w:trHeight w:val="97" w:hRule="atLeast"/>
      </w:trPr>
      <w:tc>
        <w:tcPr>
          <w:tcW w:w="9000" w:type="dxa"/>
          <w:tcBorders>
            <w:top w:val="double" w:sz="40" w:space="0" w:color="000000"/>
          </w:tcBorders>
        </w:tcPr>
        <w:p>
          <w:pPr>
            <w:pStyle w:val="Normal"/>
            <w:snapToGrid w:val="false"/>
            <w:spacing w:lineRule="auto" w:line="360"/>
            <w:jc w:val="both"/>
            <w:rPr/>
          </w:pPr>
          <w:r>
            <w:rPr>
              <w:b/>
              <w:color w:val="0000FF"/>
              <w:sz w:val="28"/>
              <w:lang w:val="en-US"/>
            </w:rPr>
            <w:t xml:space="preserve">tel./fax. 0 52-385-40-24         NIP 558 000 14 43              </w:t>
          </w:r>
          <w:r>
            <w:rPr>
              <w:b/>
              <w:color w:val="0000FF"/>
              <w:sz w:val="28"/>
              <w:szCs w:val="28"/>
            </w:rPr>
            <w:t>REGON 090038018</w:t>
          </w:r>
        </w:p>
      </w:tc>
    </w:tr>
  </w:tbl>
  <w:p>
    <w:pPr>
      <w:pStyle w:val="Normal"/>
      <w:ind w:left="-1276" w:right="-127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ind w:left="-1276" w:right="-1276" w:hanging="0"/>
      <w:jc w:val="center"/>
    </w:pPr>
    <w:rPr>
      <w:b/>
      <w:sz w:val="3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1:00Z</dcterms:created>
  <dc:creator>Iwona Szamlewska</dc:creator>
  <dc:description/>
  <cp:keywords/>
  <dc:language>en-US</dc:language>
  <cp:lastModifiedBy>Wioletta Ber</cp:lastModifiedBy>
  <cp:lastPrinted>2021-11-23T12:28:00Z</cp:lastPrinted>
  <dcterms:modified xsi:type="dcterms:W3CDTF">2021-11-23T11:40:00Z</dcterms:modified>
  <cp:revision>28</cp:revision>
  <dc:subject/>
  <dc:title>K O M U N A L N E       P R Z E D S I Ę B I O R S T W O</dc:title>
</cp:coreProperties>
</file>