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, SUGESTIE, PROPOZYCJE NOWEGO ZAPIS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ROJEKTU PROGRAMU WSPÓŁPRACY GMINY NAKŁO NAD NOTECIĄ NA 2022 ROK Z ORGANIZACJAMI POZARZĄDOWYM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NYMI ORGANIZACJAMI PROWADZĄCYMI DZIAŁALNOŚĆ POŻYTKU PUBL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 zgłaszający uwagi: 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miotu, adres, numer telefonu, adres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: 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 zapisu zawarty w projekcie programu na 2022 r. z 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owana zmiana lub propozycja nowego zapi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konkretny sugerowany zapis  z 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dpis, 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zycje można składać do dnia 9 listopada 2021 roku drog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gowski.piotr@umig.naklo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w formie pisemnej w Biurze Obsługi Mieszkańców ( parter – pokój nr 9 ) Urzędu Miasta i Gminy w Nakle nad Notecią w godzinach pracy urzę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Piotr Rugowski tel. 52 386 79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owski.piotr@umig.nak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3:00Z</dcterms:created>
  <dc:creator>promo</dc:creator>
  <dc:description/>
  <cp:keywords/>
  <dc:language>en-US</dc:language>
  <cp:lastModifiedBy>Piotr Rugowski</cp:lastModifiedBy>
  <cp:lastPrinted>2021-10-26T11:16:00Z</cp:lastPrinted>
  <dcterms:modified xsi:type="dcterms:W3CDTF">2021-10-26T09:16:00Z</dcterms:modified>
  <cp:revision>53</cp:revision>
  <dc:subject/>
  <dc:title>Nakło nad Notecią, dn</dc:title>
</cp:coreProperties>
</file>