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, dnia ....................................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Dane osoby udzielającej pełnomocnictwa:                                 miejscowość                                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/>
      </w:pPr>
      <w:r>
        <w:rPr>
          <w:rFonts w:eastAsia="TimesNewRomanPS-BoldItalicMT;Courier New" w:cs="TimesNewRomanPS-BoldItalicMT;Courier New"/>
          <w:sz w:val="22"/>
          <w:szCs w:val="22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NewRomanPS-BoldItalicMT;Courier New" w:cs="TimesNewRomanPS-BoldItalicMT;Courier New"/>
          <w:sz w:val="18"/>
          <w:szCs w:val="18"/>
        </w:rPr>
        <w:t>(imię i nazwisko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  <w:t>(adres zamieszkania)</w:t>
      </w:r>
    </w:p>
    <w:p>
      <w:pPr>
        <w:pStyle w:val="Normal"/>
        <w:autoSpaceDE w:val="false"/>
        <w:rPr/>
      </w:pPr>
      <w:r>
        <w:rPr>
          <w:rFonts w:eastAsia="TimesNewRomanPS-BoldItalicMT;Courier New" w:cs="TimesNewRomanPS-BoldItalicMT;Courier New"/>
          <w:sz w:val="22"/>
          <w:szCs w:val="22"/>
        </w:rPr>
        <w:br/>
        <w:t xml:space="preserve">.................................................................................. 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0160</wp:posOffset>
                </wp:positionV>
                <wp:extent cx="22631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15pt;mso-wrap-distance-left:7.05pt;mso-wrap-distance-right:7.05pt;mso-wrap-distance-top:0pt;mso-wrap-distance-bottom:0pt;margin-top:0.8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32"/>
          <w:szCs w:val="32"/>
        </w:rPr>
      </w:pPr>
      <w:r>
        <w:rPr>
          <w:rFonts w:eastAsia="TimesNewRomanPS-BoldItalicMT;Courier New" w:cs="TimesNewRomanPS-BoldItalicMT;Courier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32"/>
          <w:szCs w:val="32"/>
        </w:rPr>
      </w:pPr>
      <w:r>
        <w:rPr>
          <w:rFonts w:eastAsia="TimesNewRomanPS-BoldItalicMT;Courier New" w:cs="TimesNewRomanPS-BoldItalicMT;Courier New"/>
          <w:b/>
          <w:bC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Upoważniam Panią/Pana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itymującą/ego się dowodem osobistym seria ..................... nr ........................................ zam. pod adresem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PESEL     , stopień pokrewieństwa 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5735</wp:posOffset>
                </wp:positionH>
                <wp:positionV relativeFrom="paragraph">
                  <wp:posOffset>13970</wp:posOffset>
                </wp:positionV>
                <wp:extent cx="224218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5.4pt;mso-wrap-distance-left:7.05pt;mso-wrap-distance-right:7.05pt;mso-wrap-distance-top:0pt;mso-wrap-distance-bottom:0pt;margin-top:1.1pt;mso-position-vertical-relative:text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 reprezentowania mnie przed Urzędem Miasta i Gminy w Nakle nad Notecią w sprawie (należy zaznaczyć właściwe w kratce):</w:t>
      </w:r>
    </w:p>
    <w:p>
      <w:pPr>
        <w:pStyle w:val="Normal"/>
        <w:ind w:left="42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meldowania na pobyt stały /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czasowy trwający ponad 3 miesiące</w:t>
      </w:r>
      <w:r>
        <w:rPr>
          <w:rFonts w:cs="Times New Roman"/>
          <w:color w:val="000000"/>
          <w:sz w:val="22"/>
          <w:szCs w:val="22"/>
        </w:rPr>
        <w:t xml:space="preserve"> pod adresem*:</w:t>
      </w:r>
    </w:p>
    <w:p>
      <w:pPr>
        <w:pStyle w:val="Normal"/>
        <w:ind w:left="42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,</w:t>
      </w:r>
    </w:p>
    <w:p>
      <w:pPr>
        <w:pStyle w:val="Normal"/>
        <w:ind w:left="86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meldowania z pobytu stałego /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czasowego trwającego ponad 3 miesiące</w:t>
      </w:r>
      <w:r>
        <w:rPr>
          <w:rFonts w:cs="Times New Roman"/>
          <w:color w:val="000000"/>
          <w:sz w:val="22"/>
          <w:szCs w:val="22"/>
        </w:rPr>
        <w:t>* z adresu:</w:t>
      </w:r>
    </w:p>
    <w:p>
      <w:pPr>
        <w:pStyle w:val="Normal"/>
        <w:ind w:left="86" w:firstLine="340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Normal"/>
        <w:ind w:left="86" w:firstLine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poza granice Rzeczypospolitej Polskiej na stałe / na okres dłuższy niż 6 miesięcy*: ..................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nazwa kraj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łoszenia powrotu z wyjazdu poza granice Rzeczypospolitej Polskiej,</w:t>
      </w:r>
    </w:p>
    <w:p>
      <w:pPr>
        <w:pStyle w:val="Normal"/>
        <w:ind w:left="86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debrania zaświadczenia ze zbiorów meldunkowych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wyższe dotyczy także moich nieletnich dzieci  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ona, nazwiska i daty urodzenia dzieci)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>Niniejsze pełnomocnictwo obejmuje złożenie formularza zgłoszenia meldunkowego lub wniosku o wydanie zaświadczenia oraz odebranie potwierdzenia zameldowania lub zaświadczenia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ind w:left="4253" w:hanging="0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……...…………………………………</w:t>
        <w:br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(czytelny podpis osoby udzielającej pełnomocnictwa)</w:t>
      </w:r>
    </w:p>
    <w:p>
      <w:pPr>
        <w:pStyle w:val="NormalnyWeb"/>
        <w:shd w:fill="FFFFFF" w:val="clear"/>
        <w:jc w:val="both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nyWeb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68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or">
    <w:name w:val="nor"/>
    <w:basedOn w:val="Normal"/>
    <w:qFormat/>
    <w:pPr>
      <w:autoSpaceDE w:val="false"/>
      <w:spacing w:lineRule="auto" w:line="360"/>
    </w:pPr>
    <w:rPr>
      <w:rFonts w:eastAsia="TimesNewRomanPS-BoldItalicMT;Courier New" w:cs="TimesNewRomanPS-BoldItalicMT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0:00Z</dcterms:created>
  <dc:creator>kchojnowski</dc:creator>
  <dc:description/>
  <dc:language>en-US</dc:language>
  <cp:lastModifiedBy>Adrian Prusakowski</cp:lastModifiedBy>
  <cp:lastPrinted>2021-10-11T14:01:00Z</cp:lastPrinted>
  <dcterms:modified xsi:type="dcterms:W3CDTF">2021-10-11T12:02:00Z</dcterms:modified>
  <cp:revision>5</cp:revision>
  <dc:subject/>
  <dc:title/>
</cp:coreProperties>
</file>