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>
          <w:trHeight w:val="5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yc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</w:t>
            </w:r>
          </w:p>
        </w:tc>
      </w:tr>
      <w:tr>
        <w:trPr>
          <w:trHeight w:val="109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Banku/Podmiotu uprawnionego do przeprowadzenia procesu nabycia obligacj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dziba Banku/Podmiotu uprawnioneg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Korespondencyjn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uprawniona do działania</w:t>
            </w:r>
          </w:p>
          <w:p>
            <w:pPr>
              <w:pStyle w:val="Normal"/>
              <w:rPr/>
            </w:pPr>
            <w:r>
              <w:rPr/>
              <w:t>w imieniu i na rzecz Banku/Podmiotu</w:t>
            </w:r>
          </w:p>
          <w:p>
            <w:pPr>
              <w:pStyle w:val="Normal"/>
              <w:rPr/>
            </w:pPr>
            <w:r>
              <w:rPr/>
              <w:t>w niniejszym postępowani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stacjonarny i komórkow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atkowa osoba uprawniona do</w:t>
            </w:r>
          </w:p>
          <w:p>
            <w:pPr>
              <w:pStyle w:val="Normal"/>
              <w:rPr/>
            </w:pPr>
            <w:r>
              <w:rPr/>
              <w:t>działania w imieniu i na rzecz</w:t>
            </w:r>
          </w:p>
          <w:p>
            <w:pPr>
              <w:pStyle w:val="Normal"/>
              <w:rPr/>
            </w:pPr>
            <w:r>
              <w:rPr/>
              <w:t>Banku/Podmiotu w niniejszym postępowaniu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stacjonarny i komórkowy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– mai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vanish/>
        </w:rPr>
      </w:pPr>
      <w:bookmarkStart w:id="0" w:name="_Hlk55155763"/>
      <w:bookmarkEnd w:id="0"/>
      <w:r>
        <w:rPr>
          <w:b/>
        </w:rPr>
        <w:t>Prowizje</w:t>
      </w:r>
    </w:p>
    <w:p>
      <w:pPr>
        <w:pStyle w:val="Normal"/>
        <w:jc w:val="both"/>
        <w:rPr>
          <w:b/>
          <w:b/>
        </w:rPr>
      </w:pPr>
      <w:r>
        <w:rPr>
          <w:b/>
          <w:vanish/>
        </w:rPr>
        <w:t>ałącznik nr 1cenowej (zał. nr 1munalnych dla powiatu Golub Dobrzyń.nej. dnia 29 lipca 2005 roku o ofercie publicznej i warunkach</w:t>
      </w:r>
      <w:r>
        <w:rPr>
          <w:b/>
        </w:rPr>
        <w:t xml:space="preserve"> i opłaty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55155763"/>
      <w:bookmarkStart w:id="2" w:name="_Hlk55155763"/>
      <w:bookmarkEnd w:id="2"/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 swoje usługi Bank/Podmiot pobierze od Emitenta prowizję w wysokości ………………….. z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Wynagrodzenie będzie płatne w terminie …………….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Bank/Podmiot zapewni funkcjonowanie Agenta Emisji, którym zostanie następujący podmiot: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nazwa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adres siedziby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Za swoje usługi Agent Emisji pobierze od Emitenta opłatę w wysokości ……………….…… z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Wynagrodzenie będzie płatne w terminie …………………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Bank/Podmiot zapewni funkcjonowanie Agenta Płatniczego lub alternatywnego rozwiązania w zakresie obsługi wszelkich rozliczeń finansowych związanych ze zbywaniem, wykupem i wypłatą oprocentowania obligacji przez Emitent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>Opłata związana z obsługą obligacji wyniesie ……………………..… zł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Wynagrodzenie będzie płatne w terminie ……….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rtość odsetek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1631"/>
        <w:gridCol w:w="2094"/>
        <w:gridCol w:w="1945"/>
      </w:tblGrid>
      <w:tr>
        <w:trPr>
          <w:trHeight w:val="14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Seria oblig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seri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że dla inwestorów ponad stawkę bazową WIBOR 6M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wyliczenia odsetek od kuponu z podaniem liczby dni w roku uwzględnianych do wylicze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odsetek od każdej serii w okresie od 21.12.2021 do 21.12 ???? roku w którym zapada dana seria obligacji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A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76.000,0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A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A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A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B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9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B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9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B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1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C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D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ligacje serii D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szty KDP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acowane koszty KDPW jakie Emitent poniesie według stanu prawnego na dzień złożenia oferty wynoszą ……………….. zł. Na powyższą kwotę składa się:</w:t>
      </w:r>
    </w:p>
    <w:p>
      <w:pPr>
        <w:pStyle w:val="Normal"/>
        <w:jc w:val="both"/>
        <w:rPr/>
      </w:pPr>
      <w:r>
        <w:rPr/>
        <w:t>- ………………..</w:t>
      </w:r>
    </w:p>
    <w:p>
      <w:pPr>
        <w:pStyle w:val="Normal"/>
        <w:jc w:val="both"/>
        <w:rPr/>
      </w:pPr>
      <w:r>
        <w:rPr/>
        <w:t>- ………………..</w:t>
      </w:r>
    </w:p>
    <w:p>
      <w:pPr>
        <w:pStyle w:val="Normal"/>
        <w:jc w:val="both"/>
        <w:rPr/>
      </w:pPr>
      <w:r>
        <w:rPr/>
        <w:t xml:space="preserve">-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 w:before="0" w:after="120"/>
        <w:jc w:val="both"/>
        <w:rPr/>
      </w:pPr>
      <w:r>
        <w:rPr>
          <w:bCs/>
        </w:rPr>
        <w:t xml:space="preserve">Bank/Podmiot oświadcza, że nie będzie refakturował kosztów związanych z pełnieniem funkcji Agenta Płatniczego poza wyżej wymienionymi. </w:t>
      </w:r>
    </w:p>
    <w:p>
      <w:pPr>
        <w:pStyle w:val="Normal"/>
        <w:spacing w:lineRule="atLeast" w:line="300" w:before="0" w:after="120"/>
        <w:jc w:val="both"/>
        <w:rPr>
          <w:bCs/>
        </w:rPr>
      </w:pPr>
      <w:r>
        <w:rPr>
          <w:bCs/>
        </w:rPr>
        <w:t>Bank/Podmiot oświadcza, że w przypadku odsprzedaży obligacji nie będzie pobierał dodatkowych kosztów związanych z obsługą świadczeń z KDPW.</w:t>
      </w:r>
    </w:p>
    <w:p>
      <w:pPr>
        <w:pStyle w:val="Normal"/>
        <w:spacing w:lineRule="atLeast" w:line="300" w:before="0" w:after="120"/>
        <w:jc w:val="both"/>
        <w:rPr/>
      </w:pPr>
      <w:r>
        <w:rPr>
          <w:bCs/>
        </w:rPr>
        <w:t>Bank/Podmiot</w:t>
      </w:r>
      <w:r>
        <w:rPr/>
        <w:t xml:space="preserve"> oświadcza, że według stanu prawnego na dzień złożenia oferty, Emitent nie poniesie żadnych innych kosztów w związku z organizacją emisji (poza kosztami kodu LEI) poza wyżej wymienionym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liczeniu odsetek od każdej serii należy przyjąć stawkę WIBOR 6M z dnia 12 października 2021 roku – 0,80% plus marżę. Wybór najkorzystniejszej oferty zostanie dokonany po zsumowaniu kosztów opłat i prowizji, wartości odsetek w badanym okresie odsetkowym (od 21 grudnia 2021 do 21 grudnia roku w którym zapada dana seria obligacji) oraz kosztów KDPW. Założyć do wyliczeń należy, że wypłata całości (wszystkich serii) następuje w dniu 21 grudnia 2021 roku.</w:t>
      </w:r>
    </w:p>
    <w:sectPr>
      <w:type w:val="nextPage"/>
      <w:pgSz w:w="11906" w:h="16838"/>
      <w:pgMar w:left="1417" w:right="1417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34:00Z</dcterms:created>
  <dc:creator>ajacewic</dc:creator>
  <dc:description/>
  <dc:language>en-US</dc:language>
  <cp:lastModifiedBy>Kowalska Katarzyna</cp:lastModifiedBy>
  <cp:lastPrinted>2021-10-13T12:42:00Z</cp:lastPrinted>
  <dcterms:modified xsi:type="dcterms:W3CDTF">2021-10-15T09:34:00Z</dcterms:modified>
  <cp:revision>2</cp:revision>
  <dc:subject/>
  <dc:title>I</dc:title>
</cp:coreProperties>
</file>