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Nakło nad Notecią,  dnia 15 września 2021 r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g ł o s z e n i e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Rada Nadzorcza Komunalnego Przedsiębiorstwa Wodociągów i Kanalizacji Spółka     z o.o. w Nakle nad Notecią  działając na podstawie §16 pkt 9 Umowy Spółki zaprasza uprawnione podmioty gospodarcze do składania ofert  na: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prowadzenie badania sprawozdań finansowych Komunalnego Przedsiębiorstwa Wodociągów i Kanalizacji Sp. z o.o. ul. M. Drzymały 4a, 89-100 Nakło nad Notecią za rok obrotowy 2021 oraz za rok obrotowy 2022.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6"/>
          <w:szCs w:val="26"/>
        </w:rPr>
        <w:t xml:space="preserve">Wymagany termin zakończenia badania za rok 2021 do dnia 28.03.2022 r. oraz za rok 2022 do dnia 28.03.2023 r. </w:t>
      </w:r>
    </w:p>
    <w:p>
      <w:pPr>
        <w:pStyle w:val="Normal"/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Przedmiot zamówienia obejmuje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 dostarczenie pisemnych Sprawozdań z badania sprawozdań finansowych Spółki za rok 2021 i 2022, zgodnie z obowiązującymi przepisami w zakresie rachunkowości i audytu Biegłych Rewidentów, jak również wersji elektronicznej ww. dokumentów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dostarczenie wyników przeprowadzonej  3 letniej finansowej analizy wskaźnikowej Spółki, w formie odrębnego załącznika do Sprawozdania z badania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złożenie osobistych wyjaśnień i informacji z przeprowadzonego badania i jego wyników na posiedzeniu Rady Nadzorczej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Ustala się następujące kryteria wyboru: proponowane wynagrodzenie; znajomość branży, w której działa Przedsiębiorstwo; pozycja biegłego rewidenta na rynku usług audytorskich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Rada Nadzorcza przy wyborze oferty kierować się będzie pozycją biegłego rewidenta, znajomością branży oraz ceną. Prosimy o podanie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łącznego wynagrodzenia za przeprowadzenie badań sprawozdań finansowych za rok obrotowy 2021 i 2022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wynagrodzenia odrębnie za każdy rok obrotowy 2021 i 2022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agrodzenie winno być podane w kwotach netto i brutto.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Płatność za badanie sprawozdania finansowego będzie dokonywana w dwóch ratach, osobno po badaniu za każdy rok.</w:t>
      </w:r>
    </w:p>
    <w:p>
      <w:pPr>
        <w:pStyle w:val="Normal"/>
        <w:spacing w:lineRule="atLeast" w:line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Zainteresowani proszeni są o złożenie pisemnych ofert  w  nieprzekraczalnym terminie do dnia </w:t>
      </w:r>
      <w:r>
        <w:rPr>
          <w:b/>
          <w:sz w:val="26"/>
          <w:szCs w:val="26"/>
        </w:rPr>
        <w:t>6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października 2021 r. do godz. 15.00.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6"/>
          <w:szCs w:val="26"/>
        </w:rPr>
        <w:t xml:space="preserve">Pisemne oferty w formie papierowej należy przesłać  </w:t>
      </w:r>
      <w:r>
        <w:rPr>
          <w:sz w:val="26"/>
          <w:szCs w:val="26"/>
        </w:rPr>
        <w:t xml:space="preserve">do dnia </w:t>
      </w:r>
      <w:r>
        <w:rPr>
          <w:bCs/>
          <w:sz w:val="26"/>
          <w:szCs w:val="26"/>
        </w:rPr>
        <w:t>6 października 2021 roku do godz. 15.00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do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siedziby Spółki w zamkniętych kopertach z dopiskiem „</w:t>
      </w:r>
      <w:r>
        <w:rPr>
          <w:b/>
          <w:sz w:val="26"/>
          <w:szCs w:val="26"/>
        </w:rPr>
        <w:t>Oferta na badanie sprawozdań finansowych za rok obrotowy 2021 i 2022”</w:t>
      </w:r>
      <w:r>
        <w:rPr>
          <w:bCs/>
          <w:sz w:val="26"/>
          <w:szCs w:val="26"/>
        </w:rPr>
        <w:t xml:space="preserve"> na adres:</w:t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</w:rPr>
        <w:t>Rada Nadzorcza</w:t>
      </w:r>
    </w:p>
    <w:p>
      <w:pPr>
        <w:pStyle w:val="Normal"/>
        <w:spacing w:lineRule="atLeast" w:line="100"/>
        <w:jc w:val="both"/>
        <w:rPr/>
      </w:pPr>
      <w:r>
        <w:rPr>
          <w:bCs/>
          <w:sz w:val="26"/>
          <w:szCs w:val="26"/>
        </w:rPr>
        <w:t>Komunalnego Przedsiębiorstwa Wodociągów i Kanalizacji Spółka z o.o.</w:t>
      </w:r>
    </w:p>
    <w:p>
      <w:pPr>
        <w:pStyle w:val="Normal"/>
        <w:spacing w:lineRule="atLeast" w:line="100"/>
        <w:jc w:val="both"/>
        <w:rPr/>
      </w:pPr>
      <w:r>
        <w:rPr>
          <w:bCs/>
          <w:sz w:val="26"/>
          <w:szCs w:val="26"/>
        </w:rPr>
        <w:t>ul. Michała Drzymały 4a</w:t>
      </w:r>
    </w:p>
    <w:p>
      <w:pPr>
        <w:pStyle w:val="Normal"/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9-100 Nakło nad Notecią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lub przesłać w formie elektronicznej na adres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1"/>
            <w:szCs w:val="21"/>
            <w:u w:val="single"/>
            <w:lang w:eastAsia="en-US"/>
          </w:rPr>
          <w:t>https://platformazakupowa.pl/pn/kpwik_naklo</w:t>
        </w:r>
      </w:hyperlink>
      <w:r>
        <w:rPr>
          <w:rFonts w:eastAsia="Calibri" w:cs="Arial" w:ascii="Arial" w:hAnsi="Arial"/>
          <w:color w:val="0000FF"/>
          <w:sz w:val="21"/>
          <w:szCs w:val="21"/>
          <w:lang w:eastAsia="en-US"/>
        </w:rPr>
        <w:t xml:space="preserve">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w zakładce dotyczącej niniejszego ogłoszenia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Oferty złożone po upływie terminu określonego do ich przyjmowania nie podlegają rozpatrzeniu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da Nadzorcza zastrzega sobie prawo swobodnego wyboru ofert oraz odstąpienia od wyboru bez podania przyczyny i bez ponoszenia jakichkolwiek skutków prawnych i finansowych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Rada Nadzorcza KPWiK Sp. z o.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pwik_nakl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1-09-14T14:45:00Z</cp:lastPrinted>
  <dcterms:modified xsi:type="dcterms:W3CDTF">2021-09-15T09:43:00Z</dcterms:modified>
  <cp:revision>39</cp:revision>
  <dc:subject/>
  <dc:title>K O M U N A L N E       P R Z E D S I Ę B I O R S T W O</dc:title>
</cp:coreProperties>
</file>