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14 września 2021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Zamawiający,  Komunalne Przedsiębiorstwo Wodociągów i Kanalizacji Sp. z o.o. w Nakle nad Notecią informuje, że do postępowania prowadzonego w trybie zapytania ofertowego  pn. „Budowa instalacji do przetwarzania zagęszczonych osadów ściekowych i odpadów biodegradowalnych w środek mineralno-organiczny wspomagający uprawę roślin” został złożony wniosek wykonawcy o wyjaśnienie treści SWZ. W związku z tym,  zgodnie z  SWZ  Zamawiający przekazuje treść pytań/wniosków wraz z wyjaśnieniami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Wniosek nr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Wykonawca wnioskuje o udostępnienie projektów branżowych (technologia, elektryczna, wod-kan, wentylacja, c.o.)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Odpowiedź na wniosek nr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mawiający informuje, że zgodnie z zapisami rozdz. III pkt 7 SWZ   branże z pkt. 5, 6, 7 przedmiaru inwestor wykona własnym staraniem i nakładem.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T</w:t>
      </w:r>
      <w:r>
        <w:rPr/>
        <w:t>ermin składania ofert nie ulega zmia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</w:t>
    </w:r>
    <w:r>
      <w:rPr/>
      <w:t xml:space="preserve">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09-14T13:05:00Z</cp:lastPrinted>
  <dcterms:modified xsi:type="dcterms:W3CDTF">2021-09-14T11:08:00Z</dcterms:modified>
  <cp:revision>20</cp:revision>
  <dc:subject/>
  <dc:title>K O M U N A L N E       P R Z E D S I Ę B I O R S T W O</dc:title>
</cp:coreProperties>
</file>