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6 maja 2021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pn. </w:t>
      </w:r>
      <w:r>
        <w:rPr>
          <w:rFonts w:eastAsia="Calibri"/>
          <w:b/>
          <w:bCs/>
          <w:lang w:eastAsia="en-US"/>
        </w:rPr>
        <w:t>„Zakup fabrycznie nowej koparko-ładowarki z dostawą do siedziby KPWiK Sp. z o.o. w Nakle nad Notecią</w:t>
      </w:r>
      <w:r>
        <w:rPr>
          <w:rFonts w:eastAsia="Calibri"/>
          <w:lang w:eastAsia="en-US"/>
        </w:rPr>
        <w:t>” 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b/>
          <w:bCs/>
          <w:lang w:eastAsia="en-US"/>
        </w:rPr>
        <w:t>Pytanie 1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możliwość udziału w przetargu z maszyną spełniająca najnowsza normę emisji spalin Stage V – jest to aktualnie obowiązująca norma, dzięki której nasza koparko-ładowarka zapewnia nie tylko mniejsze zużycie paliwa, ale jest też bardziej przyjazna dla środowiska, dzięki mniejszej emisji szkodliwych substancji do atmosfery?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uszcza możliwość udziału w przetargu maszyny spełniającej normę emisji poziomu  spalin Stage V.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b/>
          <w:bCs/>
          <w:lang w:eastAsia="en-US"/>
        </w:rPr>
        <w:t>Pytanie 2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możliwość udziału w przetargu maszyny wyposażonej w automatyczną skrzynię biegów POWERSHIFT. W porównaniu do skrzyni manualnej takie rozwiązanie zapewnia większa precyzję pracy operatora, szybkość zmiany biegów, a także oszczędność zużycia paliwa, dzięki inteligentnej zmianie biegów przez maszynę w najlepszym momencie?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uszcza możliwość udziału w przetargu maszyny wyposażonej w automatyczną skrzynię biegów POWERSHIFT.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b/>
          <w:bCs/>
          <w:lang w:eastAsia="en-US"/>
        </w:rPr>
        <w:t>Pytanie 3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może doprecyzować sformułowania: maksymalne ciśnienie robocze 205 barów? Nasza maszyna zapewnia ciśnienie na poziomie 240 barów, co gwarantuje szybką i niezawodną pracę w każdych warunkach?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uszcza możliwość udziału w przetargu maszyny zapewniającej ciśnienie na poziomie 240 barów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4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zi zgodę na dopuszczenie maszyny z łyżką ładowarkową o szerokości 2 400 mm? Dzięki szerszej łyżce możemy zapewnić Państwu wyjątkowo dużą jej pojemność wynoszącą 1,2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uszcza udział maszyny z łyżką ładowarkową o szerokości 2 400 mm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5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może podać zakładaną roczną ilość przepracowanych mth? Proponujemy sformułowanie 24 miesiące lub 2000 mth, w zależności, co nastąpi pierwsze. Lub też prosimy o informację czy interesuje Zamawiającego przedłużona gwarancja?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ładana roczna ilość przepracowanych mth wynosi 2 000. Odnośnie terminu gwarancji pozostają w mocy zapisy SIWZ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6: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lang w:eastAsia="en-US"/>
        </w:rPr>
        <w:t>Czy Zamawiający może doprecyzować czy koszty przeglądów okresowych mają mieć wliczone koszty dojazdu serwisu do miejsca stacjonowania maszyny?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serwisu w okresie gwarancji zgodnie z SIWZ obejmują wszystkie koszty i składniki związane z wykonaniem zamówienia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7: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Calibri"/>
          <w:lang w:eastAsia="en-US"/>
        </w:rPr>
        <w:t>Czy ze względu na krótki czas na przygotowanie ofert, przypadający częściowo na tzw. ”długi weekend” oraz złożone zapytania Zamawiający wyraża zgodę na przedłużenie terminu składania ofert do dnia 12.05.2021 r.?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rzedłuża termin składania ofert do dnia 12.05.2021 r. do godz. 12.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5-06T12:27:00Z</cp:lastPrinted>
  <dcterms:modified xsi:type="dcterms:W3CDTF">2021-05-06T10:34:00Z</dcterms:modified>
  <cp:revision>56</cp:revision>
  <dc:subject/>
  <dc:title>K O M U N A L N E       P R Z E D S I Ę B I O R S T W O</dc:title>
</cp:coreProperties>
</file>