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02.01.2025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/2025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</w:rPr>
              <w:t>Opakowania ze szkła, o kodzie 15 01 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Opakowania ze szkła w formie stłuczki opakowaniowej mieszanej w specjalistycznych workach do segregacji odpadów koloru zielonego bądź luze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/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09.01.2025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9 stycznia  2025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/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2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dwieście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3-08-01T11:26:00Z</cp:lastPrinted>
  <dcterms:modified xsi:type="dcterms:W3CDTF">2024-12-31T06:28:00Z</dcterms:modified>
  <cp:revision>30</cp:revision>
  <dc:subject/>
  <dc:title>K O M U N A L N E       P R Z E D S I Ę B I O R S T W O</dc:title>
</cp:coreProperties>
</file>