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FB.RPOL.3121.2.44.2024.KK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Nakło nad Notecią, dn. 13 grudnia 202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KONTROLI NA ROK 2025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rządzeniem Nr 149/2012 Burmistrza Miasta i Gminy Nakło nad Notecią z dnia 13 września 2012 r. w sprawie ustalenia procedur przeprowadzania kontroli podatkowej w zakresie podatku od nieruchomości, podatku rolnego, podatku leśnego, podatku od środków transportowych, opłaty od posiadania psów ustala się plan kontroli podatkowej na 2025 rok.</w:t>
      </w:r>
    </w:p>
    <w:p>
      <w:pPr>
        <w:pStyle w:val="Normal"/>
        <w:spacing w:lineRule="auto" w:line="36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9"/>
        <w:gridCol w:w="1701"/>
        <w:gridCol w:w="1275"/>
        <w:gridCol w:w="1744"/>
      </w:tblGrid>
      <w:tr>
        <w:trPr>
          <w:trHeight w:val="4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kontroli podatkowej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iczba kontrolowanych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zedmiot kont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dmiot kontrol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ynki i grunty związane z prowadzeniem działalności gospodarczej oraz budowle zajęte na działalność gospodar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y fiz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yczeń – grudzień 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ynki mieszkalne i budynki inne niż mieszk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y fiz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yczeń – grudzień 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odatkowa odbywa się zgodnie z procedurami zawartymi w załącznikach do w/w Zarządzenia Burmistrza Miasta i Gminy Nakło nad Noteci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porządził:</w:t>
        <w:tab/>
        <w:t>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twierdzi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:</w:t>
        <w:tab/>
        <w:t>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urmistrz:</w:t>
        <w:tab/>
        <w:t>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ronet">
    <w:altName w:val="Bradley Hand ITC"/>
    <w:charset w:val="00"/>
    <w:family w:val="script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0</wp:posOffset>
              </wp:positionV>
              <wp:extent cx="17780" cy="43180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43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-5pt;margin-top:0.5pt;width:1.35pt;height:33.9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cs="Arial"/>
        <w:color w:val="17365D"/>
        <w:sz w:val="16"/>
        <w:szCs w:val="18"/>
        <w:lang w:eastAsia="ar-SA"/>
      </w:rPr>
      <w:t xml:space="preserve">sporządziła: Kamila Król, Kierownik Referatu Podatków i Opłat Lok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cs="Arial"/>
        <w:color w:val="17365D"/>
        <w:sz w:val="16"/>
        <w:szCs w:val="18"/>
        <w:lang w:eastAsia="ar-SA"/>
      </w:rPr>
    </w:pPr>
    <w:r>
      <w:rPr>
        <w:rFonts w:cs="Arial"/>
        <w:color w:val="17365D"/>
        <w:sz w:val="16"/>
        <w:szCs w:val="18"/>
        <w:lang w:eastAsia="ar-SA"/>
      </w:rPr>
      <w:t xml:space="preserve">Wydział Finansowo Budżetowy w Urzędzie Miasta i Gminy w Nakle nad Notecią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cs="Arial"/>
        <w:color w:val="17365D"/>
        <w:sz w:val="16"/>
        <w:szCs w:val="18"/>
        <w:u w:val="single"/>
        <w:lang w:val="en-US" w:eastAsia="ar-SA"/>
      </w:rPr>
    </w:pPr>
    <w:r>
      <w:rPr>
        <w:rFonts w:cs="Arial"/>
        <w:color w:val="17365D"/>
        <w:sz w:val="16"/>
        <w:szCs w:val="18"/>
        <w:lang w:val="en-US" w:eastAsia="ar-SA"/>
      </w:rPr>
      <w:t>e-mail: krol.kamila@umig.nakl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rFonts w:cs="Arial"/>
        <w:color w:val="17365D"/>
        <w:sz w:val="16"/>
        <w:szCs w:val="18"/>
        <w:lang w:val="en-US" w:eastAsia="ar-SA"/>
      </w:rPr>
      <w:t>tel.: 52 38 67 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  <w:tab w:val="left" w:pos="7515" w:leader="none"/>
      </w:tabs>
      <w:ind w:left="-142" w:right="-284" w:hanging="0"/>
      <w:rPr/>
    </w:pPr>
    <w:r>
      <w:object w:dxaOrig="6283" w:dyaOrig="74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1pt;margin-top:6.75pt;width:73.0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0926915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0.7pt;margin-top:6.75pt;width:112.15pt;height:27.5pt;mso-wrap-style:none;v-text-anchor:middle" type="_x0000_t136">
          <v:path textpathok="t"/>
          <v:textpath on="t" fitshape="t" string="GMINA NAKŁO&#10;NAD NOTECIĄ" style="font-family:&quot;Times New Roman&quot;;font-size:24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9910</wp:posOffset>
              </wp:positionH>
              <wp:positionV relativeFrom="paragraph">
                <wp:posOffset>129540</wp:posOffset>
              </wp:positionV>
              <wp:extent cx="3970020" cy="15811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0080" cy="158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12" h="815">
                            <a:moveTo>
                              <a:pt x="6712" y="571"/>
                            </a:moveTo>
                            <a:lnTo>
                              <a:pt x="6603" y="575"/>
                            </a:lnTo>
                            <a:lnTo>
                              <a:pt x="6489" y="585"/>
                            </a:lnTo>
                            <a:lnTo>
                              <a:pt x="6371" y="609"/>
                            </a:lnTo>
                            <a:lnTo>
                              <a:pt x="6252" y="652"/>
                            </a:lnTo>
                            <a:lnTo>
                              <a:pt x="6153" y="700"/>
                            </a:lnTo>
                            <a:lnTo>
                              <a:pt x="6025" y="748"/>
                            </a:lnTo>
                            <a:lnTo>
                              <a:pt x="5892" y="786"/>
                            </a:lnTo>
                            <a:lnTo>
                              <a:pt x="5755" y="806"/>
                            </a:lnTo>
                            <a:lnTo>
                              <a:pt x="5551" y="815"/>
                            </a:lnTo>
                            <a:lnTo>
                              <a:pt x="5381" y="806"/>
                            </a:lnTo>
                            <a:lnTo>
                              <a:pt x="5239" y="782"/>
                            </a:lnTo>
                            <a:lnTo>
                              <a:pt x="5115" y="734"/>
                            </a:lnTo>
                            <a:lnTo>
                              <a:pt x="5016" y="695"/>
                            </a:lnTo>
                            <a:lnTo>
                              <a:pt x="4921" y="652"/>
                            </a:lnTo>
                            <a:lnTo>
                              <a:pt x="4827" y="609"/>
                            </a:lnTo>
                            <a:lnTo>
                              <a:pt x="4732" y="575"/>
                            </a:lnTo>
                            <a:lnTo>
                              <a:pt x="4651" y="551"/>
                            </a:lnTo>
                            <a:lnTo>
                              <a:pt x="4538" y="542"/>
                            </a:lnTo>
                            <a:lnTo>
                              <a:pt x="4438" y="547"/>
                            </a:lnTo>
                            <a:lnTo>
                              <a:pt x="4306" y="571"/>
                            </a:lnTo>
                            <a:lnTo>
                              <a:pt x="4192" y="595"/>
                            </a:lnTo>
                            <a:lnTo>
                              <a:pt x="4069" y="633"/>
                            </a:lnTo>
                            <a:lnTo>
                              <a:pt x="3955" y="671"/>
                            </a:lnTo>
                            <a:lnTo>
                              <a:pt x="3841" y="724"/>
                            </a:lnTo>
                            <a:lnTo>
                              <a:pt x="3728" y="758"/>
                            </a:lnTo>
                            <a:lnTo>
                              <a:pt x="3595" y="796"/>
                            </a:lnTo>
                            <a:lnTo>
                              <a:pt x="3463" y="815"/>
                            </a:lnTo>
                            <a:lnTo>
                              <a:pt x="3349" y="815"/>
                            </a:lnTo>
                            <a:lnTo>
                              <a:pt x="3226" y="810"/>
                            </a:lnTo>
                            <a:lnTo>
                              <a:pt x="3098" y="786"/>
                            </a:lnTo>
                            <a:lnTo>
                              <a:pt x="2984" y="762"/>
                            </a:lnTo>
                            <a:lnTo>
                              <a:pt x="2880" y="734"/>
                            </a:lnTo>
                            <a:lnTo>
                              <a:pt x="2790" y="700"/>
                            </a:lnTo>
                            <a:lnTo>
                              <a:pt x="2676" y="647"/>
                            </a:lnTo>
                            <a:lnTo>
                              <a:pt x="2548" y="595"/>
                            </a:lnTo>
                            <a:lnTo>
                              <a:pt x="2440" y="566"/>
                            </a:lnTo>
                            <a:lnTo>
                              <a:pt x="2354" y="551"/>
                            </a:lnTo>
                            <a:lnTo>
                              <a:pt x="2260" y="542"/>
                            </a:lnTo>
                            <a:lnTo>
                              <a:pt x="2165" y="542"/>
                            </a:lnTo>
                            <a:lnTo>
                              <a:pt x="2065" y="561"/>
                            </a:lnTo>
                            <a:lnTo>
                              <a:pt x="1971" y="585"/>
                            </a:lnTo>
                            <a:lnTo>
                              <a:pt x="1829" y="633"/>
                            </a:lnTo>
                            <a:lnTo>
                              <a:pt x="1724" y="671"/>
                            </a:lnTo>
                            <a:lnTo>
                              <a:pt x="1615" y="714"/>
                            </a:lnTo>
                            <a:lnTo>
                              <a:pt x="1497" y="758"/>
                            </a:lnTo>
                            <a:lnTo>
                              <a:pt x="1383" y="782"/>
                            </a:lnTo>
                            <a:lnTo>
                              <a:pt x="1241" y="806"/>
                            </a:lnTo>
                            <a:lnTo>
                              <a:pt x="1118" y="815"/>
                            </a:lnTo>
                            <a:lnTo>
                              <a:pt x="1000" y="815"/>
                            </a:lnTo>
                            <a:lnTo>
                              <a:pt x="820" y="786"/>
                            </a:lnTo>
                            <a:lnTo>
                              <a:pt x="692" y="753"/>
                            </a:lnTo>
                            <a:lnTo>
                              <a:pt x="592" y="710"/>
                            </a:lnTo>
                            <a:lnTo>
                              <a:pt x="488" y="667"/>
                            </a:lnTo>
                            <a:lnTo>
                              <a:pt x="384" y="628"/>
                            </a:lnTo>
                            <a:lnTo>
                              <a:pt x="261" y="599"/>
                            </a:lnTo>
                            <a:lnTo>
                              <a:pt x="124" y="575"/>
                            </a:lnTo>
                            <a:lnTo>
                              <a:pt x="0" y="571"/>
                            </a:lnTo>
                            <a:lnTo>
                              <a:pt x="0" y="0"/>
                            </a:lnTo>
                            <a:lnTo>
                              <a:pt x="86" y="5"/>
                            </a:lnTo>
                            <a:lnTo>
                              <a:pt x="161" y="19"/>
                            </a:lnTo>
                            <a:lnTo>
                              <a:pt x="237" y="29"/>
                            </a:lnTo>
                            <a:lnTo>
                              <a:pt x="313" y="38"/>
                            </a:lnTo>
                            <a:lnTo>
                              <a:pt x="384" y="57"/>
                            </a:lnTo>
                            <a:lnTo>
                              <a:pt x="436" y="72"/>
                            </a:lnTo>
                            <a:lnTo>
                              <a:pt x="512" y="96"/>
                            </a:lnTo>
                            <a:lnTo>
                              <a:pt x="602" y="129"/>
                            </a:lnTo>
                            <a:lnTo>
                              <a:pt x="687" y="163"/>
                            </a:lnTo>
                            <a:lnTo>
                              <a:pt x="768" y="206"/>
                            </a:lnTo>
                            <a:lnTo>
                              <a:pt x="862" y="244"/>
                            </a:lnTo>
                            <a:lnTo>
                              <a:pt x="962" y="268"/>
                            </a:lnTo>
                            <a:lnTo>
                              <a:pt x="1038" y="273"/>
                            </a:lnTo>
                            <a:lnTo>
                              <a:pt x="1132" y="273"/>
                            </a:lnTo>
                            <a:lnTo>
                              <a:pt x="1227" y="264"/>
                            </a:lnTo>
                            <a:lnTo>
                              <a:pt x="1312" y="244"/>
                            </a:lnTo>
                            <a:lnTo>
                              <a:pt x="1393" y="225"/>
                            </a:lnTo>
                            <a:lnTo>
                              <a:pt x="1473" y="201"/>
                            </a:lnTo>
                            <a:lnTo>
                              <a:pt x="1530" y="182"/>
                            </a:lnTo>
                            <a:lnTo>
                              <a:pt x="1597" y="153"/>
                            </a:lnTo>
                            <a:lnTo>
                              <a:pt x="1658" y="129"/>
                            </a:lnTo>
                            <a:lnTo>
                              <a:pt x="1729" y="105"/>
                            </a:lnTo>
                            <a:lnTo>
                              <a:pt x="1810" y="72"/>
                            </a:lnTo>
                            <a:lnTo>
                              <a:pt x="1881" y="48"/>
                            </a:lnTo>
                            <a:lnTo>
                              <a:pt x="1971" y="29"/>
                            </a:lnTo>
                            <a:lnTo>
                              <a:pt x="2051" y="9"/>
                            </a:lnTo>
                            <a:lnTo>
                              <a:pt x="2127" y="5"/>
                            </a:lnTo>
                            <a:lnTo>
                              <a:pt x="2207" y="0"/>
                            </a:lnTo>
                            <a:lnTo>
                              <a:pt x="2302" y="5"/>
                            </a:lnTo>
                            <a:lnTo>
                              <a:pt x="2369" y="14"/>
                            </a:lnTo>
                            <a:lnTo>
                              <a:pt x="2449" y="24"/>
                            </a:lnTo>
                            <a:lnTo>
                              <a:pt x="2511" y="38"/>
                            </a:lnTo>
                            <a:lnTo>
                              <a:pt x="2615" y="67"/>
                            </a:lnTo>
                            <a:lnTo>
                              <a:pt x="2728" y="105"/>
                            </a:lnTo>
                            <a:lnTo>
                              <a:pt x="2799" y="129"/>
                            </a:lnTo>
                            <a:lnTo>
                              <a:pt x="2856" y="148"/>
                            </a:lnTo>
                            <a:lnTo>
                              <a:pt x="2923" y="177"/>
                            </a:lnTo>
                            <a:lnTo>
                              <a:pt x="3003" y="201"/>
                            </a:lnTo>
                            <a:lnTo>
                              <a:pt x="3069" y="220"/>
                            </a:lnTo>
                            <a:lnTo>
                              <a:pt x="3141" y="240"/>
                            </a:lnTo>
                            <a:lnTo>
                              <a:pt x="3202" y="259"/>
                            </a:lnTo>
                            <a:lnTo>
                              <a:pt x="3283" y="268"/>
                            </a:lnTo>
                            <a:lnTo>
                              <a:pt x="3363" y="268"/>
                            </a:lnTo>
                            <a:lnTo>
                              <a:pt x="3439" y="264"/>
                            </a:lnTo>
                            <a:lnTo>
                              <a:pt x="3543" y="244"/>
                            </a:lnTo>
                            <a:lnTo>
                              <a:pt x="3638" y="220"/>
                            </a:lnTo>
                            <a:lnTo>
                              <a:pt x="3718" y="196"/>
                            </a:lnTo>
                            <a:lnTo>
                              <a:pt x="3780" y="172"/>
                            </a:lnTo>
                            <a:lnTo>
                              <a:pt x="3875" y="144"/>
                            </a:lnTo>
                            <a:lnTo>
                              <a:pt x="3946" y="110"/>
                            </a:lnTo>
                            <a:lnTo>
                              <a:pt x="4021" y="81"/>
                            </a:lnTo>
                            <a:lnTo>
                              <a:pt x="4092" y="62"/>
                            </a:lnTo>
                            <a:lnTo>
                              <a:pt x="4159" y="43"/>
                            </a:lnTo>
                            <a:lnTo>
                              <a:pt x="4225" y="29"/>
                            </a:lnTo>
                            <a:lnTo>
                              <a:pt x="4287" y="14"/>
                            </a:lnTo>
                            <a:lnTo>
                              <a:pt x="4358" y="5"/>
                            </a:lnTo>
                            <a:lnTo>
                              <a:pt x="4429" y="0"/>
                            </a:lnTo>
                            <a:lnTo>
                              <a:pt x="4509" y="5"/>
                            </a:lnTo>
                            <a:lnTo>
                              <a:pt x="4590" y="9"/>
                            </a:lnTo>
                            <a:lnTo>
                              <a:pt x="4647" y="19"/>
                            </a:lnTo>
                            <a:lnTo>
                              <a:pt x="4732" y="33"/>
                            </a:lnTo>
                            <a:lnTo>
                              <a:pt x="4827" y="53"/>
                            </a:lnTo>
                            <a:lnTo>
                              <a:pt x="4888" y="77"/>
                            </a:lnTo>
                            <a:lnTo>
                              <a:pt x="4950" y="101"/>
                            </a:lnTo>
                            <a:lnTo>
                              <a:pt x="5011" y="129"/>
                            </a:lnTo>
                            <a:lnTo>
                              <a:pt x="5087" y="163"/>
                            </a:lnTo>
                            <a:lnTo>
                              <a:pt x="5144" y="182"/>
                            </a:lnTo>
                            <a:lnTo>
                              <a:pt x="5224" y="211"/>
                            </a:lnTo>
                            <a:lnTo>
                              <a:pt x="5295" y="235"/>
                            </a:lnTo>
                            <a:lnTo>
                              <a:pt x="5371" y="259"/>
                            </a:lnTo>
                            <a:lnTo>
                              <a:pt x="5485" y="268"/>
                            </a:lnTo>
                            <a:lnTo>
                              <a:pt x="5589" y="268"/>
                            </a:lnTo>
                            <a:lnTo>
                              <a:pt x="5679" y="264"/>
                            </a:lnTo>
                            <a:lnTo>
                              <a:pt x="5745" y="259"/>
                            </a:lnTo>
                            <a:lnTo>
                              <a:pt x="5840" y="240"/>
                            </a:lnTo>
                            <a:lnTo>
                              <a:pt x="5906" y="220"/>
                            </a:lnTo>
                            <a:lnTo>
                              <a:pt x="5963" y="201"/>
                            </a:lnTo>
                            <a:lnTo>
                              <a:pt x="6025" y="168"/>
                            </a:lnTo>
                            <a:lnTo>
                              <a:pt x="6096" y="134"/>
                            </a:lnTo>
                            <a:lnTo>
                              <a:pt x="6157" y="105"/>
                            </a:lnTo>
                            <a:lnTo>
                              <a:pt x="6228" y="81"/>
                            </a:lnTo>
                            <a:lnTo>
                              <a:pt x="6295" y="57"/>
                            </a:lnTo>
                            <a:lnTo>
                              <a:pt x="6361" y="33"/>
                            </a:lnTo>
                            <a:lnTo>
                              <a:pt x="6418" y="19"/>
                            </a:lnTo>
                            <a:lnTo>
                              <a:pt x="6484" y="9"/>
                            </a:lnTo>
                            <a:lnTo>
                              <a:pt x="6565" y="0"/>
                            </a:lnTo>
                            <a:lnTo>
                              <a:pt x="6636" y="0"/>
                            </a:lnTo>
                            <a:lnTo>
                              <a:pt x="6712" y="5"/>
                            </a:lnTo>
                            <a:lnTo>
                              <a:pt x="6712" y="571"/>
                            </a:lnTo>
                            <a:close/>
                          </a:path>
                        </a:pathLst>
                      </a:custGeom>
                      <a:solidFill>
                        <a:srgbClr val="99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12,815" path="m6712,571l6603,575l6489,585l6371,609l6252,652l6153,700l6025,748l5892,786l5755,806l5551,815l5381,806l5239,782l5115,734l5016,695l4921,652l4827,609l4732,575l4651,551l4538,542l4438,547l4306,571l4192,595l4069,633l3955,671l3841,724l3728,758l3595,796l3463,815l3349,815l3226,810l3098,786l2984,762l2880,734l2790,700l2676,647l2548,595l2440,566l2354,551l2260,542l2165,542l2065,561l1971,585l1829,633l1724,671l1615,714l1497,758l1383,782l1241,806l1118,815l1000,815l820,786l692,753l592,710l488,667l384,628l261,599l124,575l0,571l0,0l86,5l161,19l237,29l313,38l384,57l436,72l512,96l602,129l687,163l768,206l862,244l962,268l1038,273l1132,273l1227,264l1312,244l1393,225l1473,201l1530,182l1597,153l1658,129l1729,105l1810,72l1881,48l1971,29l2051,9l2127,5l2207,0l2302,5l2369,14l2449,24l2511,38l2615,67l2728,105l2799,129l2856,148l2923,177l3003,201l3069,220l3141,240l3202,259l3283,268l3363,268l3439,264l3543,244l3638,220l3718,196l3780,172l3875,144l3946,110l4021,81l4092,62l4159,43l4225,29l4287,14l4358,5l4429,0l4509,5l4590,9l4647,19l4732,33l4827,53l4888,77l4950,101l5011,129l5087,163l5144,182l5224,211l5295,235l5371,259l5485,268l5589,268l5679,264l5745,259l5840,240l5906,220l5963,201l6025,168l6096,134l6157,105l6228,81l6295,57l6361,33l6418,19l6484,9l6565,0l6636,0l6712,5l6712,571xe" fillcolor="#99ccff" stroked="f" o:allowincell="f" style="position:absolute;margin-left:-43.3pt;margin-top:10.2pt;width:312.55pt;height:12.4pt;mso-wrap-style:none;v-text-anchor:middle">
              <v:fill o:detectmouseclick="t" type="solid" color2="#663300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260" w:leader="none"/>
      </w:tabs>
      <w:suppressAutoHyphens w:val="true"/>
      <w:ind w:right="1152" w:hanging="0"/>
      <w:rPr/>
    </w:pPr>
    <w:r>
      <w:rPr>
        <w:rFonts w:cs="Arial"/>
        <w:color w:val="17365D"/>
        <w:sz w:val="18"/>
        <w:szCs w:val="18"/>
        <w:lang w:eastAsia="ar-SA"/>
      </w:rPr>
      <w:tab/>
      <w:tab/>
    </w:r>
    <w:r>
      <w:rPr>
        <w:rFonts w:cs="Arial"/>
        <w:color w:val="17365D"/>
        <w:sz w:val="16"/>
        <w:szCs w:val="16"/>
        <w:lang w:eastAsia="ar-SA"/>
      </w:rPr>
      <w:t>ul. Ks. Piotra Skargi 7, 89-100 Nakło nad Notecią</w:t>
    </w:r>
  </w:p>
  <w:p>
    <w:pPr>
      <w:pStyle w:val="Normal"/>
      <w:tabs>
        <w:tab w:val="clear" w:pos="708"/>
        <w:tab w:val="left" w:pos="1260" w:leader="none"/>
      </w:tabs>
      <w:suppressAutoHyphens w:val="true"/>
      <w:ind w:right="1152" w:hanging="0"/>
      <w:rPr>
        <w:rFonts w:cs="Arial"/>
        <w:color w:val="17365D"/>
        <w:sz w:val="16"/>
        <w:szCs w:val="16"/>
        <w:lang w:eastAsia="ar-SA"/>
      </w:rPr>
    </w:pPr>
    <w:r>
      <w:rPr>
        <w:rFonts w:cs="Arial"/>
        <w:color w:val="17365D"/>
        <w:sz w:val="16"/>
        <w:szCs w:val="16"/>
        <w:lang w:eastAsia="ar-SA"/>
      </w:rPr>
      <w:tab/>
      <w:tab/>
      <w:t>tel.: 52 38 67 900, fax: 52 38 67 911</w:t>
    </w:r>
  </w:p>
  <w:p>
    <w:pPr>
      <w:pStyle w:val="Normal"/>
      <w:tabs>
        <w:tab w:val="clear" w:pos="708"/>
        <w:tab w:val="left" w:pos="1260" w:leader="none"/>
      </w:tabs>
      <w:suppressAutoHyphens w:val="true"/>
      <w:ind w:right="1152" w:hanging="0"/>
      <w:rPr>
        <w:rFonts w:cs="Arial"/>
        <w:color w:val="17365D"/>
        <w:sz w:val="16"/>
        <w:szCs w:val="16"/>
        <w:lang w:val="en-US" w:eastAsia="ar-SA"/>
      </w:rPr>
    </w:pPr>
    <w:r>
      <w:rPr>
        <w:rFonts w:eastAsia="Arial" w:cs="Arial"/>
        <w:color w:val="17365D"/>
        <w:sz w:val="16"/>
        <w:szCs w:val="16"/>
        <w:lang w:val="en-US" w:eastAsia="ar-SA"/>
      </w:rPr>
      <w:t xml:space="preserve">                         </w:t>
    </w:r>
    <w:r>
      <w:rPr>
        <w:rFonts w:cs="Arial"/>
        <w:color w:val="17365D"/>
        <w:sz w:val="16"/>
        <w:szCs w:val="16"/>
        <w:lang w:val="en-US" w:eastAsia="ar-SA"/>
      </w:rPr>
      <w:tab/>
      <w:tab/>
      <w:t xml:space="preserve">e-mail: </w:t>
    </w:r>
    <w:hyperlink r:id="rId3">
      <w:r>
        <w:rPr>
          <w:rStyle w:val="InternetLink"/>
          <w:rFonts w:cs="Arial"/>
          <w:color w:val="17365D"/>
          <w:sz w:val="16"/>
          <w:szCs w:val="16"/>
          <w:lang w:val="en-US" w:eastAsia="ar-SA"/>
        </w:rPr>
        <w:t>sekretariat@umig.naklo.pl</w:t>
      </w:r>
    </w:hyperlink>
  </w:p>
  <w:p>
    <w:pPr>
      <w:pStyle w:val="Normal"/>
      <w:tabs>
        <w:tab w:val="clear" w:pos="708"/>
        <w:tab w:val="left" w:pos="1260" w:leader="none"/>
      </w:tabs>
      <w:suppressAutoHyphens w:val="true"/>
      <w:ind w:right="1152" w:hanging="0"/>
      <w:rPr>
        <w:rFonts w:cs="Arial"/>
        <w:color w:val="17365D"/>
        <w:sz w:val="16"/>
        <w:szCs w:val="16"/>
        <w:lang w:val="en-US" w:eastAsia="ar-SA"/>
      </w:rPr>
    </w:pPr>
    <w:r>
      <w:rPr>
        <w:rFonts w:cs="Arial"/>
        <w:color w:val="17365D"/>
        <w:sz w:val="16"/>
        <w:szCs w:val="16"/>
        <w:lang w:val="en-US" w:eastAsia="ar-SA"/>
      </w:rPr>
      <w:tab/>
      <w:tab/>
      <w:t>http://</w:t>
    </w:r>
    <w:hyperlink r:id="rId4">
      <w:r>
        <w:rPr>
          <w:rStyle w:val="InternetLink"/>
          <w:rFonts w:cs="Arial"/>
          <w:color w:val="17365D"/>
          <w:sz w:val="16"/>
          <w:szCs w:val="16"/>
          <w:lang w:val="en-US" w:eastAsia="ar-SA"/>
        </w:rPr>
        <w:t>www.naklo.pl</w:t>
      </w:r>
    </w:hyperlink>
    <w:r>
      <w:rPr>
        <w:rFonts w:cs="Arial"/>
        <w:color w:val="17365D"/>
        <w:sz w:val="16"/>
        <w:szCs w:val="16"/>
        <w:lang w:val="en-US" w:eastAsia="ar-SA"/>
      </w:rPr>
      <w:t>; http://bip.gmina-naklo.pl</w:t>
    </w:r>
  </w:p>
  <w:p>
    <w:pPr>
      <w:pStyle w:val="Header"/>
      <w:rPr>
        <w:rFonts w:cs="Arial"/>
        <w:color w:val="17365D"/>
        <w:sz w:val="16"/>
        <w:szCs w:val="16"/>
        <w:lang w:val="en-US" w:eastAsia="ar-SA"/>
      </w:rPr>
    </w:pPr>
    <w:r>
      <w:rPr>
        <w:rFonts w:cs="Arial"/>
        <w:color w:val="17365D"/>
        <w:sz w:val="16"/>
        <w:szCs w:val="16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oronet;Bradley Hand ITC" w:hAnsi="Coronet;Bradley Hand ITC" w:cs="Coronet;Bradley Hand IT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oronet;Bradley Hand ITC" w:hAnsi="Coronet;Bradley Hand ITC" w:cs="Coronet;Bradley Hand IT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Palatino Linotype" w:hAnsi="Palatino Linotype" w:cs="Palatino Linotype"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6372" w:hanging="0"/>
      <w:jc w:val="right"/>
    </w:pPr>
    <w:rPr>
      <w:rFonts w:ascii="Bookman Old Style" w:hAnsi="Bookman Old Style" w:cs="Bookman Old Style"/>
      <w:color w:val="0000FF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color w:val="0000FF"/>
      <w:sz w:val="28"/>
      <w:szCs w:val="28"/>
    </w:rPr>
  </w:style>
  <w:style w:type="paragraph" w:styleId="Zyczenia">
    <w:name w:val="zyczeni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kretariat@um.koronowo.pl" TargetMode="External"/><Relationship Id="rId4" Type="http://schemas.openxmlformats.org/officeDocument/2006/relationships/hyperlink" Target="http://www.korono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7:00Z</dcterms:created>
  <dc:creator>xx</dc:creator>
  <dc:description/>
  <cp:keywords/>
  <dc:language>en-US</dc:language>
  <cp:lastModifiedBy>Kamila Król</cp:lastModifiedBy>
  <cp:lastPrinted>2024-12-12T10:27:00Z</cp:lastPrinted>
  <dcterms:modified xsi:type="dcterms:W3CDTF">2024-12-12T09:45:00Z</dcterms:modified>
  <cp:revision>8</cp:revision>
  <dc:subject/>
  <dc:title>Nie pytajcie, co kraj może zrobić dla was;</dc:title>
</cp:coreProperties>
</file>