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4 grudnia 2024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Zamawiający,  Komunalne Przedsiębiorstwo Wodociągów i Kanalizacji Sp. z o.o. w Nakle nad Notecią informuje, że do postępowania prowadzonego w trybie  podstawowym bez negocjacji zgodnie z art. 275 pkt. 1 ustawy Pzp pn. „ Sukcesywne dostawy worków do segregacji odpadów” zostało złożone pytanie. W związku z tym, zgodnie z art. 284 ust. 6 ustawy z dnia 11 września 2019 r. Prawo zamówień publicznych (t. j. Dz. U. z 2024 r., poz. 1320) Zamawiający przekazuje treść pytania wraz z wyjaśnieniami.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  <w:t>Proszę o określenie wymiarów worków tj. szerokości i długości.</w:t>
      </w:r>
    </w:p>
    <w:p>
      <w:pPr>
        <w:pStyle w:val="NormalnyWeb"/>
        <w:jc w:val="both"/>
        <w:rPr/>
      </w:pPr>
      <w:bookmarkStart w:id="0" w:name="_Hlk184200403"/>
      <w:bookmarkEnd w:id="0"/>
      <w:r>
        <w:rPr>
          <w:rStyle w:val="StrongEmphasis"/>
          <w:color w:val="000000"/>
          <w:u w:val="single"/>
        </w:rPr>
        <w:t>Odpowiedź na 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bookmarkStart w:id="1" w:name="_Hlk184200403"/>
      <w:bookmarkEnd w:id="1"/>
      <w:r>
        <w:rPr>
          <w:rStyle w:val="StrongEmphasis"/>
          <w:b w:val="false"/>
          <w:color w:val="000000"/>
        </w:rPr>
        <w:t xml:space="preserve">Zamawiający nie określa wymiarów worków, jednakże worki mają być dostosowane do ilości i rodzaju gromadzonych odpadów, uniemożliwiając rozerwanie się worka. 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2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Taśma ściągająca ma być umieszczona w tunelu górnym czy w zakładce bocznej?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Odpowiedź na pytanie 2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W tunelu górny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ezes Zarzą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Sławomir Sobcz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267.500,00 zł ( trzydzieści pięć milionów dwieście sześćdziesiąt siedem 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12-04T10:27:00Z</cp:lastPrinted>
  <dcterms:modified xsi:type="dcterms:W3CDTF">2024-12-04T11:59:00Z</dcterms:modified>
  <cp:revision>28</cp:revision>
  <dc:subject/>
  <dc:title>K O M U N A L N E       P R Z E D S I Ę B I O R S T W O</dc:title>
</cp:coreProperties>
</file>