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                                                                                                           Załącznik nr 1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 Zarządzenia Nr  284 / 202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4248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        Burmistrza Miasta i Gminy Nakło nad Notecią                                  z dnia 29 listopada 2024 r.                                                                   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I Gminy Nakło nad Noteci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podstawie</w:t>
      </w:r>
      <w:r>
        <w:rPr>
          <w:rFonts w:cs="Arial" w:ascii="Arial" w:hAnsi="Arial"/>
        </w:rPr>
        <w:t xml:space="preserve"> § 4 ust. 1 uchwały Nr  XIV / 243 / 2015 Rady Miejskiej w Nakle nad Notecią z dnia 17 września 2015 r. w sprawie określenia warunków i trybu wspierania finansowego rozwoju sportu na terenie gminy Nakło nad Notecią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otwarty konkurs ofert nr 1 na wykonanie zadania z zakresu </w:t>
      </w:r>
      <w:r>
        <w:rPr>
          <w:rFonts w:cs="Arial" w:ascii="Arial" w:hAnsi="Arial"/>
          <w:b/>
        </w:rPr>
        <w:t>rozwoju sportu na terenie gminy Nakło nad Notecią w 2025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enie szkolenia zawodników, organizacja oraz udział w rozgrywkach, turniejach, zawodach i innych formach rywalizacji sportowej przez podmioty klasyfikowane w Systemie Sportu Młodzieżowego (SSM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 i formy realizacji zadania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e może być realizowane w formach stałych i okresowych, obejmujących zakres zadania.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elona dotacja może być przeznaczona w szczególności na: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realizację programów szkolenia sport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zakup sprzętu sport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pokrycie kosztów organizowania i uczestnictwa w zawodach, turniejach, rozgrywkach i innych  formach rywalizacji sportowej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pokrycie kosztów korzystania z obiektów sportowych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sfinansowanie stypendiów sportowych i wynagrodzenia kadry szkoleniowej - jeżeli wpłynie to na   poprawę warunków uprawiania sportu przez członków klubu sportowego, który otrzyma dotację, lub  zwiększy dostępność społeczności lokalnej do działalności sportowej prowadzonej przez ten klub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i warunki składania ofert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otacje celowe mogą uzyskać kluby sportowe działające na terenie gminy Nakło nad Notecią, w tym także kluby funkcjonujące w formie spółki prawa handlowego, niezaliczane do sektora finansów publicznych i niedziałające w celu osiągnięcia zysku, realizujące cel publiczny z zakresu sportu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2. W konkursie mogą brać udział podmioty działające na terenie gminy Nakło nad Notecią, które w 2024 roku były klasyfikowane i uzyskały punkty we współzawodnictwie sportowym dzieci i młodzieży w ramach funkcjonującego w kraju jednolitego systemu klasyfikacji sportowej w kategoriach wiekowych: młodzik, junior młodszy, junior i młodzieżowiec, zwanego Systemem Sportu Młodzieżowego (SSM)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  Kwota dofinansowania ze strony Gminy Nakło nad Notecią nie może przekroczyć 90% całkowitych kosztów realizacji danego zadania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4. W konkursie nie mogą brać udziału podmioty, które nieprawidłowo wykonały zlecone lub powierzone zadania, lub nieprawidłowo rozliczyły dotacje przyznane ze środków Gminy Nakło nad Notecią w  2023 rok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5. Oferty dotyczące realizacji zadania należy złożyć w Urzędzie Miasta i Gminy w Nakle nad Notecią, ul. Ks. Piotra Skargi 7, 89-100 Nakło nad Notecią – osobiście (Biuro Obsługi Mieszkańców pok. nr 9) do dnia 23 grudnia 2024 r. lub drogą pocztową w terminie do dnia 23 grudnia 2024 r. (decyduje data wpływu do urzędu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923" w:leader="none"/>
        </w:tabs>
        <w:jc w:val="both"/>
        <w:rPr/>
      </w:pPr>
      <w:r>
        <w:rPr>
          <w:rFonts w:cs="Arial" w:ascii="Arial" w:hAnsi="Arial"/>
        </w:rPr>
        <w:t>6. Oferty należy składać na drukach stanowiących załącznik nr 2 do Zarządzenia Nr 284 / 2024 Burmistrza Miasta i Gminy Nakło nad Notecią z dnia 29 listopada 2024 r. Druki można pobierać u Inspektora/Pełnomocnika Burmistrza ds. Profilaktyki i Przeciwdziałania Uzależnieniom, ul. Gimnazjalna 2, 89-100 Nakło nad Notecią. Druki są także dostępne w wersji elektronicznej w Biuletynie Informacji Publicznej Gminy Nakło nad Notecią, www.bip.gmina-naklo.pl</w:t>
      </w:r>
    </w:p>
    <w:p>
      <w:pPr>
        <w:pStyle w:val="Normal"/>
        <w:tabs>
          <w:tab w:val="clear" w:pos="708"/>
          <w:tab w:val="center" w:pos="5196" w:leader="none"/>
          <w:tab w:val="right" w:pos="9732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 xml:space="preserve">7. Oferty muszą być podpisane przez oferenta. </w:t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8. Oferty złożone na innych drukach, niekompletne lub złożone po terminie zostaną odrzucone z przyczyn formal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warunki realizacji zada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1. Zadanie winno być wykonane do 31 grudnia 2025 r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2. Zadanie winno być zrealizowane z najwyższą starannością, zgodnie z zawartą umową oraz z obowiązującymi standardami i przepisami w zakresie opisanym w ofer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bCs/>
        </w:rPr>
        <w:t>IV. Wysokość środków przeznaczonych na realizację zadania w  2025 ro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 xml:space="preserve">1. Na realizację zadania w 2025 r., zgodnie z projektem budżetu Miasta i Gminy Nakło nad Notecią na rok 2025, planuje się przeznaczyć kwotę </w:t>
      </w:r>
      <w:r>
        <w:rPr>
          <w:rFonts w:cs="Arial" w:ascii="Arial" w:hAnsi="Arial"/>
          <w:b/>
          <w:bCs/>
        </w:rPr>
        <w:t>180 000 zł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50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Kwota ta może ulec zmniejszeniu w przypadku stwierdzenia, że zadanie można zrealizować mniejszym kosztem, lub zaistnieje konieczność zmniejszenia budżetu Miasta i Gminy Nakło nad Notecią w części przeznaczonej na realizację zadania z ważnych przyczyn, niemożliwych do przewidzenia w dniu ogłaszania konkurs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sady, tryb i kryteria wyboru ofert i przyznawania dota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 rozpatruje komisja konkursowa powołana przez Burmistrza Miasta i Gminy Nakło nad Notecią w składzie co najmniej 3 osob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Przy rozpatrywaniu ofert o przyznanie dotacji na realizację zadania komisja konkursowa uwzględnia w szczegól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znaczenie zadania dla gminy Nakło nad Notecią oraz liczbę punktów zdobytych we współzawodnictwie sportowym dzieci i młodzieży w ramach jednolitego systemu klasyfikacji sportowej, zwanego Systemem Sportu Młodzieżowego (SSM), w tym przez mieszkańców Gminy Nakło nad Notecią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zgodność oferty z zadaniem i celem publicznym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ysokość środków budżetowych przeznaczonych na realizację danego zadan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wysokość środków własnych, środków z innych źródeł pozyskanych przez oferenta na      realizację danego zadania oraz wkładu osobowego i rzecz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ocenę przedstawionej w ofercie kalkulacji kosztów realizacji zadania, w tym w odniesieniu do      zakresu rzeczowego zadan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ocenę możliwości realizacji zadania przez oferent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analizę wykonania zadań zleconych podmiotowi dotowanemu w okresie poprzednim     z uwzględnieniem w szczególności jakości i terminowości rozliczania dot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kursowa przekazuje Burmistrzowi Miasta i Gminy Nakło nad Notecią swoją propozycję rozstrzygnięcia konkurs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Ostatecznego wyboru najkorzystniejszej oferty dokonuje Burmistrz Miasta i Gminy Nakło nad Noteci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winna być rozpatrzona w terminie nieprzekraczającym 30 dni od daty ustalonego terminu złoże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6. Wyniki konkursu zamieszczane są w Biuletynie Informacji Publicznej oraz na tablicy ogłoszeń Urzędu Miasta i Gminy w Nakle nad Noteci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ostanowienia końcow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1. W przypadku rezygnacji podmiotu lub odmowy podpisania umowy przez Burmistrza Miasta i Gminy Nakło nad Notecią, Burmistrz może zarezerwowane środki przeznaczyć na inną wyłonioną dodatkowo ofertę, na ogłoszenie nowego konkursu lub inne zadani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2. Szczegółowe i ostateczne warunki realizacji, finansowania i rozliczenia zadania reguluje umowa zawierana pomiędzy Gminą Nakło nad Notecią a ofere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3. Wyłoniony podmiot jest zobowiązany, pod rygorem rozwiązania umowy, zamieszczać we wszystkich drukach związanych z realizacją zadania (plakatach, zaproszeniach, regulaminach, komunikatach itp.), a także w ogłoszeniach prasowych, reklamach, wykazach sponsorów, na banerach, informacje o tym, że zadanie jest dotowane przez Gminę Nakło nad Notecią. Informacje takie winny być również podawane do publicznej wiadomości w czasie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4. Dotowany podmiot, który otrzyma dotację z budżetu Miasta i Gminy Nakło nad Notecią jest zobowiązany d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1) wyodrębnienia w ewidencji księgowej środków otrzymanych na realizację zadani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2) dostarczenia na wezwanie Wydziału merytorycznego Urzędu Miasta i Gminy w Nakle nad Notecią oryginałów dokumentów (faktur, rachunków) oraz dokumentacji, o której mowa wyżej, celem kontroli prawidłowości wydatkowania dotacji oraz kontroli prowadzenia właściwej dokumentacji z nią związanej. Kontrola, o której mowa wyżej, nie ogranicza prawa Urzędu Miasta i Gminy w Nakle nad Notecią do kontroli całości realizowanego zadania pod względem finansowym i merytor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7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2:00Z</dcterms:created>
  <dc:creator>MT</dc:creator>
  <dc:description/>
  <cp:keywords/>
  <dc:language>en-US</dc:language>
  <cp:lastModifiedBy>Karol Maliński</cp:lastModifiedBy>
  <cp:lastPrinted>2013-11-28T09:17:00Z</cp:lastPrinted>
  <dcterms:modified xsi:type="dcterms:W3CDTF">2024-11-29T13:24:00Z</dcterms:modified>
  <cp:revision>123</cp:revision>
  <dc:subject/>
  <dc:title>Załącznik nr 1</dc:title>
</cp:coreProperties>
</file>