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567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2 do Zarządzenia Nr  284 / 2024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567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Burmistrza Miasta i Gminy Nakło nad Notecią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5670" w:hanging="0"/>
        <w:jc w:val="both"/>
        <w:rPr/>
      </w:pPr>
      <w:r>
        <w:rPr>
          <w:b w:val="false"/>
          <w:sz w:val="16"/>
          <w:szCs w:val="16"/>
        </w:rPr>
        <w:t>z dnia  29 listopada 2024 r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/>
      </w:pPr>
      <w:r>
        <w:rPr>
          <w:b/>
        </w:rPr>
        <w:t xml:space="preserve">OFERTA  REALIZACJI  ZADANIA  Z ZAKRESU ROZWOJU SPORTU 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  <w:t>NA TERENIE GMINY NAKŁO NAD NOTECIĄ W 2025 ROKU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6372" w:firstLine="708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data i miejsce złożeni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</w:t>
        <w:tab/>
        <w:tab/>
        <w:tab/>
        <w:tab/>
        <w:tab/>
        <w:t xml:space="preserve">           (wypełnia organ administracji publicznej)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rodzaj zadania ²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tytuł zadani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w okresie od ..................................................... do 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WIERZENIA REALIZACJI ZADANIA  / WSPIERANIA REALIZACJI ZADANIA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 organ administracji publicznej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. Dane oferenta / oferentów</w:t>
      </w:r>
      <w:r>
        <w:rPr>
          <w:rFonts w:cs="Times New Roman" w:ascii="Times New Roman" w:hAnsi="Times New Roman"/>
        </w:rPr>
        <w:t xml:space="preserve"> ¹</w:t>
      </w:r>
      <w:r>
        <w:rPr>
          <w:rFonts w:cs="Times New Roman" w:ascii="Times New Roman" w:hAnsi="Times New Roman"/>
          <w:vertAlign w:val="superscript"/>
        </w:rPr>
        <w:t>), 3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1) nazwa</w:t>
      </w:r>
      <w:r>
        <w:rPr/>
        <w:t xml:space="preserve"> : 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</w:t>
      </w:r>
      <w:r>
        <w:rPr>
          <w:sz w:val="22"/>
          <w:szCs w:val="22"/>
          <w:vertAlign w:val="superscript"/>
        </w:rPr>
        <w:t>4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  ) stowarzyszenie                                        (  ) fundacj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  ) kościelna osoba prawna                          (  ) kościelna jednostka organizacyj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  ) spółdzielnia socjalna                               (  ) inna</w:t>
      </w:r>
      <w:r>
        <w:rPr/>
        <w:t xml:space="preserve"> 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umer w Krajowym Rejestrze Sądowym, w innym rejestrze lub ewidencji 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 , rejestracji lub utworzenia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nr NIP ................................................................   nr REGON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adr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 .........................................................  ul.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elnica lub inna jednostka pomocnicza 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…………………………………………..……………………….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..................................  powiat 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jewództwo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d pocztowy ……………………………  poczta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tel. ....................................................................... faks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de-DE"/>
        </w:rPr>
        <w:t>e-mail: .................................................................. http:// 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numer rachunku bankowego …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 banku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azwiska i imiona osób upoważnionych do reprezentowania oferenta/oferentów 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……………………………………………………………………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a, adres i telefon kontaktowy jednostki organizacyjnej bezpośrednio wykonując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danie, o którym mowa w  ofercie 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osoba upoważniona do składania wyjaśnień dotyczących oferty (imię i nazwisko oraz nr telefon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taktoweg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) przedmiot działalności 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751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 ;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działalność nieodpłatna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działalność odpłatn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3) jeżeli oferent/oferen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numer wpisu do rejestru przedsiębiorców</w:t>
      </w:r>
      <w:r>
        <w:rPr/>
        <w:t xml:space="preserve"> …………………………………………………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>b) przedmiot działalności gospodarczej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58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22"/>
          <w:szCs w:val="22"/>
        </w:rPr>
        <w:t>II. Informacja o sposobie reprezentacji oferentów wobec organu administracji publicznej wraz z przytoczeniem podstawy prawnej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9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II  Szczegółowy zakres rzeczowy zadania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ótka charakterystyka zadania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Opis potrzeb wskazujących na konieczność wykonania zadania publicznego, opis ich przyczy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grup adresatów zadania (ze wskazaniem liczby zawodników będących mieszkańcami Gminy Nakło nad Notecią oraz informacją o osiągniętych przez nich wynikach sportowych w roku bieżącym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vertAlign w:val="superscript"/>
        </w:rPr>
        <w:t>4.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 xml:space="preserve">Uzasadnienie potrzeby </w:t>
      </w:r>
      <w:r>
        <w:rPr>
          <w:vertAlign w:val="superscript"/>
        </w:rPr>
        <w:t>dofinansowania z dotacji inwestycji związanych z realizacją zadania, w szczególności ze wskazaniem, w jaki sposób przyczyni się to do podwyższenia standardu realizacji zadania 10</w:t>
      </w:r>
      <w:r>
        <w:rPr/>
        <w:t>)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 xml:space="preserve">Informacja, czy w ciągu ostatnich 5 lat oferent/oferenci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otrzymał/otrzymali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dotac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/>
        <w:t xml:space="preserve"> </w:t>
      </w:r>
      <w:r>
        <w:rPr>
          <w:vertAlign w:val="superscript"/>
        </w:rPr>
        <w:t>10)</w:t>
      </w:r>
      <w:r>
        <w:rPr/>
        <w:t xml:space="preserve"> 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6. Zakładane cele</w:t>
      </w:r>
      <w:r>
        <w:rPr/>
        <w:t xml:space="preserve"> realizacji zadania oraz sposób ich realizacji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Miejsce realizacji zadania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Opis poszczególnych działań w zakresie realizacji zadania </w:t>
      </w:r>
      <w:r>
        <w:rPr>
          <w:b/>
          <w:vertAlign w:val="superscript"/>
        </w:rPr>
        <w:t>11)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53" w:hRule="atLeast"/>
        </w:trPr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9. Harmonogram</w:t>
      </w:r>
      <w:r>
        <w:rPr>
          <w:b/>
        </w:rPr>
        <w:t xml:space="preserve"> </w:t>
      </w:r>
      <w:r>
        <w:rPr>
          <w:b/>
          <w:vertAlign w:val="superscript"/>
        </w:rPr>
        <w:t>12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4680"/>
      </w:tblGrid>
      <w:tr>
        <w:trPr>
          <w:trHeight w:val="461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;Calibri"/>
              </w:rPr>
            </w:pPr>
            <w:r>
              <w:rPr>
                <w:rFonts w:eastAsia=" ;Calibri"/>
              </w:rPr>
              <w:t xml:space="preserve">       </w:t>
            </w:r>
          </w:p>
          <w:p>
            <w:pPr>
              <w:pStyle w:val="Tabela"/>
              <w:rPr/>
            </w:pPr>
            <w:r>
              <w:rPr>
                <w:rFonts w:eastAsia=" ;Calibri"/>
              </w:rPr>
              <w:t xml:space="preserve">                  </w:t>
            </w:r>
            <w:r>
              <w:rPr/>
              <w:t>Zadanie realizowane w okresie od ………………..…………..  do ……………………….…..</w:t>
            </w:r>
          </w:p>
        </w:tc>
      </w:tr>
      <w:tr>
        <w:trPr>
          <w:trHeight w:val="460" w:hRule="atLeast"/>
        </w:trPr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Poszczególne działania w zakresie realizowanego zadania</w:t>
            </w:r>
            <w:r>
              <w:rPr>
                <w:sz w:val="18"/>
                <w:szCs w:val="18"/>
                <w:vertAlign w:val="superscript"/>
              </w:rPr>
              <w:t>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 ;Calibri" w:cs=" ;Calibri" w:ascii=" ;Calibri" w:hAnsi=" ;Calibri"/>
                <w:sz w:val="18"/>
                <w:szCs w:val="18"/>
              </w:rPr>
              <w:t xml:space="preserve">    </w:t>
            </w:r>
            <w:r>
              <w:rPr>
                <w:rFonts w:cs=" ;Calibri" w:ascii=" ;Calibri" w:hAnsi=" ;Calibri"/>
                <w:sz w:val="18"/>
                <w:szCs w:val="18"/>
              </w:rPr>
              <w:t>Terminy realizacji poszczególnych dział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lub inny podmiot odpowiedzialny za działanie w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ie realizowanego zadania</w:t>
            </w:r>
          </w:p>
        </w:tc>
      </w:tr>
      <w:tr>
        <w:trPr>
          <w:trHeight w:val="966" w:hRule="atLeast"/>
        </w:trPr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;Calibri" w:hAnsi=" ;Calibri" w:cs=" ;Calibri"/>
                <w:sz w:val="20"/>
                <w:szCs w:val="20"/>
              </w:rPr>
            </w:pPr>
            <w:r>
              <w:rPr>
                <w:rFonts w:cs=" ;Calibri" w:ascii=" ;Calibri" w:hAnsi=" ;Calibri"/>
                <w:sz w:val="20"/>
                <w:szCs w:val="20"/>
              </w:rPr>
            </w:r>
          </w:p>
          <w:p>
            <w:pPr>
              <w:pStyle w:val="Tabela"/>
              <w:rPr>
                <w:rFonts w:ascii=" ;Calibri" w:hAnsi=" ;Calibri" w:cs=" ;Calibri"/>
                <w:sz w:val="18"/>
                <w:szCs w:val="18"/>
              </w:rPr>
            </w:pPr>
            <w:r>
              <w:rPr>
                <w:rFonts w:cs=" 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2"/>
          <w:szCs w:val="22"/>
          <w:vertAlign w:val="superscript"/>
        </w:rPr>
        <w:t>10. Zakładane rezultaty realizacji zadania</w:t>
      </w:r>
      <w:r>
        <w:rPr>
          <w:b/>
          <w:vertAlign w:val="superscript"/>
        </w:rPr>
        <w:t xml:space="preserve"> 14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5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IV. Kalkulacja przewidywanych kosztów realizacji zadania publicznego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</w:rPr>
        <w:t>1</w:t>
      </w:r>
      <w:r>
        <w:rPr/>
        <w:t>. Kosztorys ze względu na rodzaj koszt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360"/>
        <w:gridCol w:w="540"/>
        <w:gridCol w:w="540"/>
        <w:gridCol w:w="1080"/>
        <w:gridCol w:w="1620"/>
        <w:gridCol w:w="1800"/>
        <w:gridCol w:w="1620"/>
      </w:tblGrid>
      <w:tr>
        <w:trPr>
          <w:trHeight w:val="27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;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 ( w zł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pokry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tacji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finansow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ów 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ów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innych źródeł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 wpła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opłat adresat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dania </w:t>
            </w:r>
            <w:r>
              <w:rPr>
                <w:vertAlign w:val="superscript"/>
              </w:rPr>
              <w:t>16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 wkładu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owego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tym prac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łecznej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łon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świadcze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wolontarius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stronie 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nazwa Oferenta) 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 xml:space="preserve">zadania, w tym koszty  administracyjne po stronie … (nazwa Oferenta) 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Inne koszty, w tym koszty wyposażenia i promocji po stronie … (nazwa Oferenta) </w:t>
            </w:r>
            <w:r>
              <w:rPr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zewidywane źródła finansowania zadania</w:t>
      </w:r>
    </w:p>
    <w:tbl>
      <w:tblPr>
        <w:tblW w:w="10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080"/>
        <w:gridCol w:w="916"/>
      </w:tblGrid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      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własne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ogółem (środki wymienione w pkt 3.1 – 3.3)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płaty i opłaty adresatów zadania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publicznych (w szczególności: dotacje z budżetu państwa lub budżetu jednostki samorządu terytorialnego, funduszy celowych, środki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funduszy strukturalnych)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ostałe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      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gółem (środki wymienione w pkt 1 – 4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3. Finansowe środki z innych źródeł publicznych 20)</w:t>
      </w:r>
    </w:p>
    <w:tbl>
      <w:tblPr>
        <w:tblW w:w="10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799"/>
        <w:gridCol w:w="2977"/>
        <w:gridCol w:w="2441"/>
      </w:tblGrid>
      <w:tr>
        <w:trPr>
          <w:trHeight w:val="49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administracj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znej lub innej jednostk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ktora finansów publiczn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zł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 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>
          <w:trHeight w:val="387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AK / NI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/ NI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/ NI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>1. Zasoby kadrowe  przewidywane do wykorzystania przy realizacji zadania</w:t>
      </w:r>
      <w:r>
        <w:rPr>
          <w:vertAlign w:val="superscript"/>
        </w:rPr>
        <w:t xml:space="preserve"> 21)</w:t>
      </w:r>
    </w:p>
    <w:tbl>
      <w:tblPr>
        <w:tblW w:w="10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>
          <w:trHeight w:val="782" w:hRule="atLeast"/>
        </w:trPr>
        <w:tc>
          <w:tcPr>
            <w:tcW w:w="10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przewidywane do wykorzystania przy realizacji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2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otychczasowe doświadczenia w realizacji zadań publicznych podobnego rodzaju (ze wskazaniem,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tóre z tych zadań realizowane były we współpracy z administracją publiczną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Oświadczam(-my), że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nowane  zadanie  publiczne w całości mieści się w zakresie działalności oferenta/oferentów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2) w  ramach  składanej  oferty przewidujemy pobieranie/nie pobierani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opłat od adresatów zadania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ferent/oferenc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jest/są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 </w:t>
      </w:r>
      <w:r>
        <w:rPr>
          <w:rFonts w:cs="Times New Roman" w:ascii="Times New Roman" w:hAnsi="Times New Roman"/>
          <w:sz w:val="22"/>
          <w:szCs w:val="22"/>
        </w:rPr>
        <w:t xml:space="preserve">związany(-ni) niniejszą ofertą do dnia …………………………………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4) w zakresie  związanym  z  otwartym  konkursem ofert,  w tym z gromadzeniem,  przetwarzaniem  i przekazywaniem danych osobowych,  a także wprowadzaniem ich  do  systemów  informatycznych, osoby, których te dane dotyczą, złożyły stosowne oświadczenie zgodnie z ustawą z dnia 10 maja 2018 r. o ochronie danych osobowych (Dz. U. z 2019 r. poz. 1781)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oferent/oferenc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składający niniejszą ofertę nie zalega(-ją) / zalega(-ją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1)</w:t>
      </w:r>
      <w:r>
        <w:rPr>
          <w:rFonts w:cs="Times New Roman" w:ascii="Times New Roman" w:hAnsi="Times New Roman"/>
          <w:sz w:val="22"/>
          <w:szCs w:val="22"/>
        </w:rPr>
        <w:t xml:space="preserve"> z opłacaniem należności z tytułu zobowiązań podatkowych / składek na ubezpieczenia społeczn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6) dane określone w części  I  niniejszej oferty są zgodne z Krajowym Rejestrem Sądowym / właściwą      ewidencją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do składania oświadczeń woli w imieniu oferenta 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pia aktualnego odpisu z Krajowego Rejestru Sądowego, innego rejestru lub ewidencji </w:t>
      </w: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innego sposobu reprezentacji  podmiotów  składających  ofertę  wspólną  niż wynikający z Krajowego Rejestru Sądowego lub innego właściwego rejestru – dokument     potwierdzający upoważnienie do działania w imieniu oferenta (-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acja o liczbie punktów zdobytych we współzawodnictwie sportowym dzieci i młodzieży w 2024 roku ujętych w Systemie Sportu Młodzieżowego (SSM) z wyszczególnieniem punktów zdobytych przez zawodników będących mieszkańcami Gminy Nakło nad Notecią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oświadczenie złożenia oferty</w:t>
      </w:r>
      <w:r>
        <w:rPr/>
        <w:t xml:space="preserve"> </w:t>
      </w:r>
      <w:r>
        <w:rPr>
          <w:vertAlign w:val="superscript"/>
        </w:rPr>
        <w:t>24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Adnotacje urzędowe</w:t>
      </w:r>
      <w:r>
        <w:rPr/>
        <w:t xml:space="preserve"> </w:t>
      </w:r>
      <w:r>
        <w:rPr>
          <w:vertAlign w:val="superscript"/>
        </w:rPr>
        <w:t>24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2) Rodzajem zadania jest jedno lub więcej zadań publicznych określonych w art. 4 ustawy z dnia 24 kwietnia 2003 r. o działalności pożytku publicznego i o wolontariacie.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4) Forma prawna oznacza formę działalności organizacji pozarządowej, podmiotu, jednostki organizacyjnej określoną na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podstawie obowiązujących przepisów, w szczególności stowarzyszenie i fundacje, osoby prawne i jednostki organizacyjne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działające na podstawie przepisów o stosunku Państwa do Kościoła Katolickiego w Rzeczypospolitej Polskiej, o stosunku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5) Podać nazwę właściwego rejestru lub ewidencji.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8) Dotyczy oddziałów terenowych, placówek i innych jednostek organizacyjnych oferenta. Należy wypełnić, jeśli zadanie ma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9) Należy określić, czy podstawą są zasady określone w statucie, pełnomocnictwo, prokura czy też inna podstawa. Dotyczy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tylko oferty wspólnej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0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1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2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skali działań planowanych przy realizacji zadania publicznego (tzn. miar adekwatnych dla danego zadania publicznego, np. liczba świadczeń udzielanych tygodniowo, miesięcznie, liczba adresatów, itp.)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3) Opis zgodny z kosztorysem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4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5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6) Dotyczy jedynie wspierania zadania publicznego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7) Należy wpisać koszty bezpośrednio związane z celem realizowanego zadania publicznego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8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19) Należy wpisać koszty związane z obsługą i administracją realizowanego zadania, które związane są z wykonywaniem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20) Wypełnienie fakultatywne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21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22) Np. lokal, sprzęt, materiały. W przypadku oferty wspólnej należy przyporządkować zasoby rzeczowe do dysponujących</w:t>
      </w:r>
    </w:p>
    <w:p>
      <w:pPr>
        <w:pStyle w:val="Normal"/>
        <w:autoSpaceDE w:val="false"/>
        <w:jc w:val="both"/>
        <w:rPr>
          <w:rFonts w:ascii="UniversPro-Roman;Calibri" w:hAnsi="UniversPro-Roman;Calibri" w:cs="UniversPro-Roman;Calibri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>nimi oferentów.</w:t>
      </w:r>
    </w:p>
    <w:p>
      <w:pPr>
        <w:pStyle w:val="Normal"/>
        <w:autoSpaceDE w:val="false"/>
        <w:jc w:val="both"/>
        <w:rPr/>
      </w:pPr>
      <w:r>
        <w:rPr>
          <w:rFonts w:cs="UniversPro-Roman;Calibri" w:ascii="UniversPro-Roman;Calibri" w:hAnsi="UniversPro-Roman;Calibri"/>
          <w:sz w:val="18"/>
          <w:szCs w:val="18"/>
        </w:rPr>
        <w:t>23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rFonts w:ascii="UniversPro-Oblique;Times New Roman" w:hAnsi="UniversPro-Oblique;Times New Roman" w:cs="UniversPro-Oblique;Times New Roman"/>
          <w:sz w:val="18"/>
          <w:szCs w:val="18"/>
        </w:rPr>
      </w:pPr>
      <w:r>
        <w:rPr>
          <w:rFonts w:cs="UniversPro-Roman;Calibri" w:ascii="UniversPro-Roman;Calibri" w:hAnsi="UniversPro-Roman;Calibri"/>
          <w:sz w:val="18"/>
          <w:szCs w:val="18"/>
        </w:rPr>
        <w:t xml:space="preserve">24) Wypełnia organ administracji publicznej. </w:t>
      </w:r>
    </w:p>
    <w:p>
      <w:pPr>
        <w:pStyle w:val="Normal"/>
        <w:rPr>
          <w:rFonts w:ascii="UniversPro-Oblique;Times New Roman" w:hAnsi="UniversPro-Oblique;Times New Roman" w:cs="UniversPro-Oblique;Times New Roman"/>
          <w:sz w:val="18"/>
          <w:szCs w:val="18"/>
        </w:rPr>
      </w:pPr>
      <w:r>
        <w:rPr>
          <w:rFonts w:cs="UniversPro-Oblique;Times New Roman" w:ascii="UniversPro-Oblique;Times New Roman" w:hAnsi="UniversPro-Oblique;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UniversPro-Roman">
    <w:altName w:val="Calibri"/>
    <w:charset w:val="ee"/>
    <w:family w:val="swiss"/>
    <w:pitch w:val="default"/>
  </w:font>
  <w:font w:name="UniversPro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Calibri" w:hAnsi=" ;Calibri" w:eastAsia="Times New Roman" w:cs=" ;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0:00Z</dcterms:created>
  <dc:creator>Izabella_Szaniawska</dc:creator>
  <dc:description/>
  <cp:keywords/>
  <dc:language>en-US</dc:language>
  <cp:lastModifiedBy>Rugowski Piotr</cp:lastModifiedBy>
  <cp:lastPrinted>2011-02-01T12:08:00Z</cp:lastPrinted>
  <dcterms:modified xsi:type="dcterms:W3CDTF">2024-11-29T08:24:00Z</dcterms:modified>
  <cp:revision>91</cp:revision>
  <dc:subject/>
  <dc:title>ROZPORZĄDZENIE</dc:title>
</cp:coreProperties>
</file>