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AWOZDANIE Z REALIZACJI PROGRAMU WSPÓŁPRACY GMINY NAKŁO NAD NOTECIĄ Z ORGANIZACJAMI POZARZĄDOWYMI ORAZ INNYMI ORGANIZACJAMI PROWADZĄCYMI DZIAŁALNOŚĆ POŻYTKU PUBLICZNEGO W 202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kres współpracy Gminy Nakło nad Notecią z organizacjami pozarządowymi oraz innymi organizacjami prowadzącymi działalność pożytku publicznego określa ustawa o działalności pożytku publicznego i o wolontariacie z dnia 24 kwietnia 2003 roku (Dz. U. z 2020 r. poz. 1057 z późn. zm.) oraz Program współpracy Gminy Nakło nad Notecią na 2020 rok z organizacjami pozarządowymi oraz podmiotami wymienionymi w art. 3 ust. 3 ustawy o działalności pożytku publicznego i o wolontariacie uchwalony na Sesji Rady Miejskiej w Nakle nad Notecią w dniu 28 listopada 2019 roku.</w:t>
      </w:r>
    </w:p>
    <w:p>
      <w:pPr>
        <w:pStyle w:val="Normal"/>
        <w:ind w:firstLine="708"/>
        <w:jc w:val="both"/>
        <w:rPr/>
      </w:pPr>
      <w:r>
        <w:rPr/>
        <w:t xml:space="preserve">Projekt Programu Współpracy został poddany konsultacji. Tekst projektu, wraz z pismem przewodnim oraz drukiem umożliwiającym organizacjom zgłaszanie ewentualnych uwag i sugestii lub wniesienia nowych zapisów, zamieszczony został na stronie internetowej </w:t>
      </w:r>
      <w:hyperlink r:id="rId2">
        <w:r>
          <w:rPr>
            <w:rStyle w:val="InternetLink"/>
          </w:rPr>
          <w:t>www.naklo.pl</w:t>
        </w:r>
      </w:hyperlink>
      <w:r>
        <w:rPr/>
        <w:t>, w Biuletynie Informacji Publicznej oraz na tablicy ogłoszeń Urzędu Miasta i Gminy w Nakle nad Notecią.</w:t>
      </w:r>
    </w:p>
    <w:p>
      <w:pPr>
        <w:pStyle w:val="Normal"/>
        <w:jc w:val="both"/>
        <w:rPr/>
      </w:pPr>
      <w:r>
        <w:rPr/>
        <w:t>Konsultacje – trwające od 15 października 2019 roku – zakończyły się w dniu 5 listopada 2019 roku spotkaniem konsultacyjnym, na które zaproszeni zostali przedstawiciele stowarzyszeń i organizacji pozarząd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ojekcie Programu Współpracy na 2020 rok ujęte zostały wszystkie postulaty i propozycje zgłoszone przez organizacje w roku ubiegłym. Gmina każdego roku przeznacza znaczne środki finansowe na realizację Programu oraz poszerza formy współpracy pozafinansowej. Wobec powyższego organizacje i stowarzyszenia nie zgłosiły żadnych uwag do konsultowanego projektu Programu Współ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Szczegóły dotyczące działań i współpracy z poszczególnymi stowarzyszeniami i klubami sportowymi, z uwagi na ich różnorodność i ograniczenia związane z występowaniem Covid 19, ustalane były w bezpośrednich kontaktach z przedstawicielami danej organizacji.</w:t>
      </w:r>
    </w:p>
    <w:p>
      <w:pPr>
        <w:pStyle w:val="Normal"/>
        <w:jc w:val="both"/>
        <w:rPr/>
      </w:pPr>
      <w:r>
        <w:rPr/>
        <w:t xml:space="preserve">Stowarzyszenia i kluby sportowe realizując zadania korzystali z materiałów promocyjnych przekazywanych z Wydziału Organizacyjnego urzędu. Cały czas udzielana jest również pomoc ułatwiająca organizacjom bieżącą działalność np. drukowanie formularzy, kserowanie dokumentów  itp. Wszystkie, ważne dla organizacji pozarządowych, informacje zamieszczane są na portalu </w:t>
      </w:r>
      <w:hyperlink r:id="rId3">
        <w:r>
          <w:rPr>
            <w:rStyle w:val="InternetLink"/>
          </w:rPr>
          <w:t>www.naklo.pl</w:t>
        </w:r>
      </w:hyperlink>
      <w:r>
        <w:rPr/>
        <w:t xml:space="preserve"> oraz w Biuletynie Informacji Publicznej Gminy Nakło nad Notecią. Organizacje pozarządowe na tym portalu posiadają „swoją zakładkę”. Na stronie internetowej, administrowanej przez Urząd Miasta i Gminy w Nakle nad Notecią, zamieszczane są również informacje i materiały wytworzone i przekazywane przez stowarzyszenia, fundacje, kluby sportowe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stotną formą współpracy i pomocy jest wsparcie finansowe udzielane organizacjom pozarządowym na realizację ciekawych inicjatyw – dotacje z budżetu gminy. </w:t>
      </w:r>
    </w:p>
    <w:p>
      <w:pPr>
        <w:pStyle w:val="Normal"/>
        <w:jc w:val="both"/>
        <w:rPr/>
      </w:pPr>
      <w:r>
        <w:rPr/>
        <w:t>Gmina Nakło nad Notecią, na wsparcie działalności organizacji pozarządowych, w roku 2020, przeznaczyła kwotę  467 500,00 zł na 5 zadań:</w:t>
      </w:r>
    </w:p>
    <w:p>
      <w:pPr>
        <w:pStyle w:val="Normal"/>
        <w:jc w:val="both"/>
        <w:rPr/>
      </w:pPr>
      <w:r>
        <w:rPr/>
        <w:t>- wspieranie i upowszechnianie kultury fizycznej - 250 000,00 zł</w:t>
      </w:r>
    </w:p>
    <w:p>
      <w:pPr>
        <w:pStyle w:val="Normal"/>
        <w:jc w:val="both"/>
        <w:rPr/>
      </w:pPr>
      <w:r>
        <w:rPr/>
        <w:t>- ochrona i promocja zdrowia, obejmująca profilaktykę uzależnień, reintegrację społeczną osób uzależnionych od alkoholu i innych środków psychoaktywnych – 101 000,00 zł</w:t>
      </w:r>
    </w:p>
    <w:p>
      <w:pPr>
        <w:pStyle w:val="Normal"/>
        <w:jc w:val="both"/>
        <w:rPr/>
      </w:pPr>
      <w:r>
        <w:rPr/>
        <w:t>- kultura, sztuka, ochrona dóbr kultury i dziedzictwa narodowego – 40 000,00 zł</w:t>
      </w:r>
    </w:p>
    <w:p>
      <w:pPr>
        <w:pStyle w:val="Normal"/>
        <w:jc w:val="both"/>
        <w:rPr/>
      </w:pPr>
      <w:r>
        <w:rPr/>
        <w:t>- przeciwdziałanie uzależnieniom i patologiom społecznym, obejmujące terapię osób uzależnionych i współuzależnionych oraz wsparcie w utrzymaniu abstynencji – 73 000,00 zł</w:t>
      </w:r>
    </w:p>
    <w:p>
      <w:pPr>
        <w:pStyle w:val="Normal"/>
        <w:jc w:val="both"/>
        <w:rPr/>
      </w:pPr>
      <w:r>
        <w:rPr/>
        <w:t>- ekologia i ochrona zwierząt oraz ochrona dziedzictwa przyrodniczego – 3 5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m Nr 262/2019 z dnia 29 listopada 2019 r. Burmistrza Miasta i Gminy Nakło nad Notecią, ogłoszony został otwarty konkurs ofert nr 1 na wykonanie zadań pożytku publicznego w 2020 roku przez organizacje prowadzące działalność pożytku publicznego.</w:t>
      </w:r>
    </w:p>
    <w:p>
      <w:pPr>
        <w:pStyle w:val="Normal"/>
        <w:jc w:val="both"/>
        <w:rPr/>
      </w:pPr>
      <w:r>
        <w:rPr/>
        <w:t>Procedury, związane z rozstrzygnięciem otwartego konkursu ofert nr 1, przeprowadzone zostały na początku roku 2020 ( termin składania ofert wyznaczony został na dzień 23 grudnia 2019 r.), co umożliwiło szybkie zawarcie umów i przekazanie środków finansowych stowarzyszeniom i klubom sportowym.</w:t>
      </w:r>
    </w:p>
    <w:p>
      <w:pPr>
        <w:pStyle w:val="Normal"/>
        <w:ind w:firstLine="708"/>
        <w:jc w:val="both"/>
        <w:rPr/>
      </w:pPr>
      <w:r>
        <w:rPr/>
        <w:t xml:space="preserve">Wpłynęło 35 ofert konkursowych, złożonych przez 30 organizacji na poszczególne zadania : </w:t>
      </w:r>
    </w:p>
    <w:p>
      <w:pPr>
        <w:pStyle w:val="Normal"/>
        <w:jc w:val="both"/>
        <w:rPr/>
      </w:pPr>
      <w:r>
        <w:rPr/>
        <w:t>- wspieranie i upowszechnianie kultury fizycznej – 16 ofert,</w:t>
      </w:r>
    </w:p>
    <w:p>
      <w:pPr>
        <w:pStyle w:val="Normal"/>
        <w:jc w:val="both"/>
        <w:rPr/>
      </w:pPr>
      <w:r>
        <w:rPr/>
        <w:t>- ochrona i promocja zdrowia, obejmująca profilaktykę uzależnień, reintegrację społeczną osób uzależnionych od alkoholu i innych środków psychoaktywnych – 9 ofert,</w:t>
      </w:r>
    </w:p>
    <w:p>
      <w:pPr>
        <w:pStyle w:val="Normal"/>
        <w:jc w:val="both"/>
        <w:rPr/>
      </w:pPr>
      <w:r>
        <w:rPr/>
        <w:t>- kultura, sztuka, ochrona dóbr kultury i dziedzictwa narodowego – 7 ofert,</w:t>
      </w:r>
    </w:p>
    <w:p>
      <w:pPr>
        <w:pStyle w:val="Normal"/>
        <w:jc w:val="both"/>
        <w:rPr/>
      </w:pPr>
      <w:r>
        <w:rPr/>
        <w:t>- przeciwdziałania uzależnieniom i patologiom społecznym, obejmujące terapię osób uzależnionych i współuzależnionych oraz wsparcie w utrzymaniu abstynencji – 2 oferty,</w:t>
      </w:r>
    </w:p>
    <w:p>
      <w:pPr>
        <w:pStyle w:val="Normal"/>
        <w:jc w:val="both"/>
        <w:rPr/>
      </w:pPr>
      <w:r>
        <w:rPr/>
        <w:t>- ekologia i ochrona zwierząt oraz ochrona dziedzictwa przyrodniczego – 1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wsparcie działań skierowanych do lokalnej społeczności Gmina Nakło nad Notecią zawarła 35 umów z organizacjami.</w:t>
      </w:r>
    </w:p>
    <w:p>
      <w:pPr>
        <w:pStyle w:val="Normal"/>
        <w:jc w:val="both"/>
        <w:rPr/>
      </w:pPr>
      <w:r>
        <w:rPr/>
        <w:t>Pierwszych 10 umów, umożliwiających przekazanie środków finansowych stowarzyszeniom, zostało podpisanych już 12 i 13 lutego 2020 roku. Pozostałe umowy zawarto do dnia 13 marca 2020 roku – sukcesywnie, po złożeniu przez organizacje niezbędnych korekt i uzupełnie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elone wsparcie finansowe:</w:t>
      </w:r>
    </w:p>
    <w:p>
      <w:pPr>
        <w:pStyle w:val="Normal"/>
        <w:jc w:val="both"/>
        <w:rPr/>
      </w:pPr>
      <w:r>
        <w:rPr/>
        <w:t>Zadanie „Przeciwdziałanie uzależnieniom i patologiom społecznym, obejmujące terapię osób uzależnionych i współuzależnionych oraz wsparcie w utrzymaniu abstynencji’ - wydatkowano kwotę 73 000,00 zł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warzystwo Promocji Zdrowia Psychicznego (Nakielski Ośrodek Terapii Uzależnień Koliber)  </w:t>
      </w:r>
      <w:r>
        <w:rPr>
          <w:rFonts w:cs="Arial" w:ascii="Arial" w:hAnsi="Arial"/>
          <w:i/>
          <w:sz w:val="22"/>
          <w:szCs w:val="22"/>
        </w:rPr>
        <w:t>„Trzeźwe życie – tu i teraz</w:t>
      </w:r>
      <w:r>
        <w:rPr>
          <w:rFonts w:cs="Arial" w:ascii="Arial" w:hAnsi="Arial"/>
          <w:sz w:val="22"/>
          <w:szCs w:val="22"/>
        </w:rPr>
        <w:t>”</w:t>
      </w:r>
      <w:r>
        <w:rPr/>
        <w:t>– 50 000,00 zł</w:t>
      </w:r>
      <w:r>
        <w:rPr>
          <w:rFonts w:eastAsia="Calibri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kielski Klub Abstynenta </w:t>
      </w:r>
      <w:r>
        <w:rPr>
          <w:rFonts w:cs="Arial" w:ascii="Arial" w:hAnsi="Arial"/>
          <w:i/>
          <w:sz w:val="22"/>
          <w:szCs w:val="22"/>
        </w:rPr>
        <w:t>„Działania Nakielskiego Klubu Abstynenta w promowaniu abstynencji oraz udzielania pomocy osobom uzależnionym oraz członkom ich rodzin, a także wsparcie w utrzymaniu abstynencji”</w:t>
      </w:r>
      <w:r>
        <w:rPr/>
        <w:t>– 23 000,00 zł.</w:t>
      </w:r>
    </w:p>
    <w:p>
      <w:pPr>
        <w:pStyle w:val="Normal"/>
        <w:jc w:val="both"/>
        <w:rPr/>
      </w:pPr>
      <w:r>
        <w:rPr/>
        <w:t xml:space="preserve">Zadanie „Ochrona i promocja zdrowia obejmująca profilaktykę rozwiązywania problemów alkoholowych, reintegrację społeczną osób uzależnionych od alkoholu i innych środków psychoaktywnych” - </w:t>
      </w:r>
      <w:r>
        <w:rPr>
          <w:rFonts w:cs="Calibri" w:ascii="Calibri" w:hAnsi="Calibri"/>
        </w:rPr>
        <w:t>przekazano kwotę 101 00,00 zł, wydatkowano kwotę 98 050,00 zł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Towarzystwo Promocji Zdrowia Psychicznego (Nakielski Ośrodek Terapii Uzależnień Koliber) </w:t>
      </w:r>
      <w:r>
        <w:rPr>
          <w:rFonts w:cs="Calibri" w:ascii="Calibri" w:hAnsi="Calibri"/>
          <w:i/>
        </w:rPr>
        <w:t>„Alkoholowi i narkotykom mówię NIE”</w:t>
      </w:r>
      <w:r>
        <w:rPr>
          <w:rFonts w:cs="Calibri" w:ascii="Calibri" w:hAnsi="Calibri"/>
        </w:rPr>
        <w:t xml:space="preserve"> – 9 640,00 zł</w:t>
      </w:r>
      <w:r>
        <w:rPr>
          <w:rFonts w:eastAsia="Calibri"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Fundacja </w:t>
      </w:r>
      <w:r>
        <w:rPr>
          <w:rFonts w:eastAsia="Calibri" w:cs="Calibri" w:ascii="Calibri" w:hAnsi="Calibri"/>
          <w:i/>
        </w:rPr>
        <w:t>CIVIT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>Nakielski program psychoterapii”</w:t>
      </w:r>
      <w:r>
        <w:rPr>
          <w:rFonts w:eastAsia="Calibri" w:cs="Calibri" w:ascii="Calibri" w:hAnsi="Calibri"/>
        </w:rPr>
        <w:t>– przekazano 13 000,00 zł, wydatkowano 12 41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Fundacja Salus Homini </w:t>
      </w:r>
      <w:r>
        <w:rPr>
          <w:rFonts w:cs="Calibri" w:ascii="Calibri" w:hAnsi="Calibri"/>
          <w:i/>
        </w:rPr>
        <w:t>„Pomożemy Ci poznawać świat i swoje talenty ! - kontynuacja - całoroczny cykl zajęć dla dzieci osieroconych i uczących się wolontariuszy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10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Nakielskie Towarzystwo Sportowe </w:t>
      </w:r>
      <w:r>
        <w:rPr>
          <w:rFonts w:eastAsia="Calibri" w:cs="Calibri" w:ascii="Calibri" w:hAnsi="Calibri"/>
          <w:i/>
        </w:rPr>
        <w:t>TRÓJ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Siatkówka moim jedynym nałogiem-działania profilaktyczne oparte na wychowaniu dzieci i młodzieży poprzez sport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26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Towarzystwo Przyjaciół Dzieci </w:t>
      </w:r>
      <w:r>
        <w:rPr>
          <w:rFonts w:cs="Calibri" w:ascii="Calibri" w:hAnsi="Calibri"/>
          <w:i/>
        </w:rPr>
        <w:t>„Rodzina wolna od nałogów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11 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Uczniowski Klub Sportowy CZWÓRKA </w:t>
      </w:r>
      <w:r>
        <w:rPr>
          <w:rFonts w:cs="Calibri" w:ascii="Calibri" w:hAnsi="Calibri"/>
        </w:rPr>
        <w:t xml:space="preserve">„Pływanie moim jedynym nałogiem, zajęcia profilaktyczno-sportowe dla dzieci i młodzieży z Gminy Nakło” </w:t>
      </w:r>
      <w:r>
        <w:rPr>
          <w:rFonts w:eastAsia="Calibri" w:cs="Calibri" w:ascii="Calibri" w:hAnsi="Calibri"/>
        </w:rPr>
        <w:t>– 10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Lekkoatletyczny Uczniowski Klub Sportowy </w:t>
      </w:r>
      <w:r>
        <w:rPr>
          <w:rFonts w:eastAsia="Calibri" w:cs="Calibri" w:ascii="Calibri" w:hAnsi="Calibri"/>
          <w:i/>
        </w:rPr>
        <w:t>START Nakł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Wybierz lekkoatletykę – uciekaj od nałogów. Zajęcia profilaktyczno-sportowe dla dzieci i młodzieży gminy Nakło w zakresie lekkoatletyki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9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Ludowy Zespół Sportowy </w:t>
      </w:r>
      <w:r>
        <w:rPr>
          <w:rFonts w:eastAsia="Calibri" w:cs="Calibri" w:ascii="Calibri" w:hAnsi="Calibri"/>
          <w:i/>
        </w:rPr>
        <w:t>Dąb Potuli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W 2020 rok Dąb Potulice z programem profilaktycznym w zakresie wychowania dzieci i młodzieży opartym na wychowaniu poprzez sport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10 000,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Stowarzyszenie RAZEM DLA TRÓJKI, „Recepta na zdrowe życie” – przekazano 2 360,00 zł, wydatkowano 0,00 zł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bCs/>
        </w:rPr>
        <w:t>Zadanie „E</w:t>
      </w:r>
      <w:r>
        <w:rPr/>
        <w:t>kologia i ochrona zwierząt oraz ochrona dziedzictwa przyrodniczego” - wydatkowano kwotę 3 500,00 zł 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2"/>
          <w:lang w:eastAsia="en-US"/>
        </w:rPr>
      </w:pPr>
      <w:r>
        <w:rPr/>
        <w:t>Stowarzyszenie Ekologiczne Ziemi Nakielskiej OIKOS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Calibri" w:ascii="Calibri" w:hAnsi="Calibri"/>
        </w:rPr>
        <w:t>Zielony świat wokół nas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szCs w:val="22"/>
          <w:lang w:eastAsia="en-US"/>
        </w:rPr>
        <w:t>– 3 500,00 zł.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>Zadanie „K</w:t>
      </w:r>
      <w:r>
        <w:rPr/>
        <w:t>ultura, sztuka, ochrona dóbr kultury i dziedzictwa narodowego” przyznana dotacja w wysokości 40 000,00 zł. Wydatkowano 32 000,00 zł:</w:t>
      </w:r>
    </w:p>
    <w:p>
      <w:pPr>
        <w:pStyle w:val="Normal"/>
        <w:jc w:val="both"/>
        <w:rPr/>
      </w:pPr>
      <w:r>
        <w:rPr/>
        <w:t>zł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chotnicza Straż Pożarna w Nakle nad Notecią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</w:rPr>
        <w:t>Rozpowszechnianie kultury muzycznej w środowisku lokalnym poprzez koncerty popularyzujące 200-lecie powstania Ochotniczej Straży Pożarnej w Nakle nad Notecią oraz doposażenie członków Orkiestry Ochotniczej Straży Pożarnej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– 13 3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Nakielskie Towarzystwo Artystyczne NADZIEJA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</w:rPr>
        <w:t>Muzyczna podróż Nadziei z okazji 15-lecia istnienia chóru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– 7 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Nakielskie Stowarzyszenie NAKIELSIS DEO,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</w:rPr>
        <w:t>IV Jesienny Festiwal Chórów Nakielsis Cantat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– przyznano 5 500,00 zł, wydatkowano 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Stowarzyszenie Razem Raźniej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</w:rPr>
        <w:t>U Wyszyńskiego z Janem Pawłem II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– 6 000,00 zł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e ROTA NAKIELSKA, „80 rocznica-KATYŃ-PATRIOTYZM-dla przyszłych pokoleń”– 2 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Stowarzyszenie Patriotyczno-Historyczne 1939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</w:rPr>
        <w:t>XIX spotkanie z historią – Nakielskie drogi do wolności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– przekazano 2 500,00 zł, wydatkowano 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Fundacja Promocji Sztuki im. Gabriela Fauré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</w:rPr>
        <w:t>Koncert towarzyszący XXII Edycji Międzynarodowego Festiwalu Muzyki Organowej w Katedrze w Pelplinie w kościele p.w. Św. Stanisława BM w Nakle nad Notecią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– 3 700,00 zł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adanie „Wspieranie i upowszechnianie kultury fizycznej” – przekazana </w:t>
      </w:r>
      <w:r>
        <w:rPr/>
        <w:t>kwota dotacji w wysokości 250.000,00 zł. W okresie sprawozdawczym wydatkowano kwotę 247 500,00 z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Ludowy Zespół Sportowy </w:t>
      </w:r>
      <w:r>
        <w:rPr>
          <w:rFonts w:eastAsia="Calibri" w:cs="Calibri" w:ascii="Calibri" w:hAnsi="Calibri"/>
          <w:i/>
        </w:rPr>
        <w:t>Dąb Potuli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</w:rPr>
        <w:t>W 2020 rok na sportowo z LZS DĄB Potulice</w:t>
      </w:r>
      <w:r>
        <w:rPr>
          <w:rFonts w:cs="Calibri" w:ascii="Calibri" w:hAnsi="Calibri"/>
          <w:i/>
        </w:rPr>
        <w:t>”</w:t>
      </w:r>
      <w:r>
        <w:rPr>
          <w:rFonts w:eastAsia="Calibri" w:cs="Calibri" w:ascii="Calibri" w:hAnsi="Calibri"/>
        </w:rPr>
        <w:t xml:space="preserve"> – kwota 28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Nakielskie Towarzystwo Sportowe </w:t>
      </w:r>
      <w:r>
        <w:rPr>
          <w:rFonts w:eastAsia="Calibri" w:cs="Calibri" w:ascii="Calibri" w:hAnsi="Calibri"/>
          <w:i/>
        </w:rPr>
        <w:t xml:space="preserve">TRÓJKA </w:t>
      </w:r>
      <w:r>
        <w:rPr>
          <w:rFonts w:cs="Calibri" w:ascii="Calibri" w:hAnsi="Calibri"/>
          <w:i/>
        </w:rPr>
        <w:t>„Siatkówka dla wszystkich z klubem NTS Trójka”</w:t>
      </w:r>
      <w:r>
        <w:rPr>
          <w:rFonts w:eastAsia="Calibri" w:cs="Calibri" w:ascii="Calibri" w:hAnsi="Calibri"/>
        </w:rPr>
        <w:t xml:space="preserve"> – kwota 45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Klub Sportowy </w:t>
      </w:r>
      <w:r>
        <w:rPr>
          <w:rFonts w:eastAsia="Calibri" w:cs="Calibri" w:ascii="Calibri" w:hAnsi="Calibri"/>
          <w:i/>
        </w:rPr>
        <w:t xml:space="preserve">CZARNI w Nakle nad Notecią </w:t>
      </w:r>
      <w:r>
        <w:rPr>
          <w:rFonts w:eastAsia="Calibri" w:cs="Calibri" w:ascii="Calibri" w:hAnsi="Calibri"/>
        </w:rPr>
        <w:t>„</w:t>
      </w:r>
      <w:r>
        <w:rPr>
          <w:rFonts w:cs="Calibri" w:ascii="Calibri" w:hAnsi="Calibri"/>
          <w:i/>
        </w:rPr>
        <w:t>Finansowanie szkolenia dzieci i młodzieży w Klubie Sportowym „CZARNI” w Nakle nad Notecią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 – kwota 40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>Uczniowski Klub Sportowy CZWÓRKA Nakł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</w:rPr>
        <w:t>Od przedszkolaka do pływaka–Nakielska liga pływania 2020</w:t>
      </w:r>
      <w:r>
        <w:rPr>
          <w:rFonts w:cs="Calibri" w:ascii="Calibri" w:hAnsi="Calibri"/>
          <w:i/>
        </w:rPr>
        <w:t>”</w:t>
      </w:r>
      <w:r>
        <w:rPr>
          <w:rFonts w:eastAsia="Calibri" w:cs="Calibri" w:ascii="Calibri" w:hAnsi="Calibri"/>
        </w:rPr>
        <w:t xml:space="preserve"> – kwota 42 5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Klub Sportowy </w:t>
      </w:r>
      <w:r>
        <w:rPr>
          <w:rFonts w:eastAsia="Calibri" w:cs="Calibri" w:ascii="Calibri" w:hAnsi="Calibri"/>
          <w:i/>
        </w:rPr>
        <w:t xml:space="preserve">SPARTA Nakło </w:t>
      </w:r>
      <w:r>
        <w:rPr>
          <w:rFonts w:cs="Calibri" w:ascii="Calibri" w:hAnsi="Calibri"/>
          <w:i/>
        </w:rPr>
        <w:t>„Profesjonalna nauka gry w tenisa stołowego”</w:t>
      </w:r>
      <w:r>
        <w:rPr>
          <w:rFonts w:eastAsia="Calibri" w:cs="Calibri" w:ascii="Calibri" w:hAnsi="Calibri"/>
        </w:rPr>
        <w:t xml:space="preserve"> – kwota 5 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Klub Sportowy DZIKI Kazin, „Aktywizacja sportowa młodzieży i dorosłych przez uczestnictwo w regularnych treningach hokejowych oraz festynie rodzinnym na lodowisku”</w:t>
      </w:r>
      <w:r>
        <w:rPr>
          <w:rFonts w:eastAsia="Calibri" w:cs="Calibri" w:ascii="Calibri" w:hAnsi="Calibri"/>
        </w:rPr>
        <w:t xml:space="preserve"> – kwota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Rada Miejsko-Gminna </w:t>
      </w:r>
      <w:r>
        <w:rPr>
          <w:rFonts w:eastAsia="Calibri" w:cs="Calibri" w:ascii="Calibri" w:hAnsi="Calibri"/>
          <w:i/>
        </w:rPr>
        <w:t xml:space="preserve">Ludowe Zespoły Sportowe </w:t>
      </w:r>
      <w:r>
        <w:rPr>
          <w:rFonts w:cs="Calibri" w:ascii="Calibri" w:hAnsi="Calibri"/>
          <w:i/>
        </w:rPr>
        <w:t>„Popularyzacja, rozwijanie sportu oraz rekreacji ruchowej na terenach wiejskich poprzez organizację imprez, zawodów, spotkań rekreacyjno-sportowych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kwota 15 45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Ludowy Zespół Sportowy </w:t>
      </w:r>
      <w:r>
        <w:rPr>
          <w:rFonts w:eastAsia="Calibri" w:cs="Calibri" w:ascii="Calibri" w:hAnsi="Calibri"/>
          <w:i/>
        </w:rPr>
        <w:t xml:space="preserve">SKRA Paterek </w:t>
      </w:r>
      <w:r>
        <w:rPr>
          <w:rFonts w:cs="Calibri" w:ascii="Calibri" w:hAnsi="Calibri"/>
          <w:i/>
        </w:rPr>
        <w:t>„Prowadzenie działalności przez klub sportowy LZS SKRA Paterek w zakresie upowszechniania kultury fizycznej, rozwój piłki nożnej na terenie wiejskim poprzez uczestnictwo w rozgrywkach ligowych, turniejach i imprezach sportowo-rekreacyjnych”</w:t>
      </w:r>
      <w:r>
        <w:rPr>
          <w:rFonts w:eastAsia="Calibri" w:cs="Calibri" w:ascii="Calibri" w:hAnsi="Calibri"/>
        </w:rPr>
        <w:t xml:space="preserve"> – kwota 31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Uczniowski Klub Sportowy </w:t>
      </w:r>
      <w:r>
        <w:rPr>
          <w:rFonts w:eastAsia="Calibri" w:cs="Calibri" w:ascii="Calibri" w:hAnsi="Calibri"/>
          <w:i/>
        </w:rPr>
        <w:t xml:space="preserve">WDK Paterek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</w:rPr>
        <w:t>Siła to trening czyli tenis stołowy i kick boxing w UKS WDK Paterek</w:t>
      </w:r>
      <w:r>
        <w:rPr>
          <w:rFonts w:cs="Calibri" w:ascii="Calibri" w:hAnsi="Calibri"/>
          <w:i/>
        </w:rPr>
        <w:t>”</w:t>
      </w:r>
      <w:r>
        <w:rPr>
          <w:rFonts w:eastAsia="Calibri" w:cs="Calibri" w:ascii="Calibri" w:hAnsi="Calibri"/>
        </w:rPr>
        <w:t xml:space="preserve"> – kwota 5 5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owarzystwo Przyjaciół Dzieci Zarząd Oddziału Powiatowego, „XIV Powiatowa Olimpiada Osób Niepełnosprawnych, a XI Ogólnopolska oraz VIII Wojewódzkie Międzywarsztatowe Zawody Osób Niepełnosprawnych w Boccię”</w:t>
      </w:r>
      <w:r>
        <w:rPr>
          <w:rFonts w:eastAsia="Calibri" w:cs="Calibri" w:ascii="Calibri" w:hAnsi="Calibri"/>
        </w:rPr>
        <w:t>– kwota przekazana 2 500,00 zł, wydatkowano 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>Stowarzyszenie Dart Nakł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Promocja Darta, organizowanie turniejów oraz udział zawodników w turniejach i rozgrywkach ligowych”</w:t>
      </w:r>
      <w:r>
        <w:rPr>
          <w:rFonts w:eastAsia="Calibri" w:cs="Calibri" w:ascii="Calibri" w:hAnsi="Calibri"/>
        </w:rPr>
        <w:t xml:space="preserve"> – kwota 6 05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Uczniowski Klub Sportowy 2 Judo Nakło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</w:rPr>
        <w:t>Po matach do podium-treningi judo szansą na rozwój fizyczny</w:t>
      </w:r>
      <w:r>
        <w:rPr>
          <w:rFonts w:cs="Calibri" w:ascii="Calibri" w:hAnsi="Calibri"/>
          <w:i/>
        </w:rPr>
        <w:t>”</w:t>
      </w:r>
      <w:r>
        <w:rPr>
          <w:rFonts w:eastAsia="Calibri" w:cs="Calibri" w:ascii="Calibri" w:hAnsi="Calibri"/>
        </w:rPr>
        <w:t xml:space="preserve"> – kwota 5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Stowarzyszenie Sportowe YAMABUSHI </w:t>
      </w:r>
      <w:r>
        <w:rPr>
          <w:rFonts w:cs="Calibri" w:ascii="Calibri" w:hAnsi="Calibri"/>
          <w:i/>
        </w:rPr>
        <w:t>„Udział zawodników w rywalizacji sportowej Karate Olimpijskiego”</w:t>
      </w:r>
      <w:r>
        <w:rPr>
          <w:rFonts w:eastAsia="Calibri" w:cs="Calibri" w:ascii="Calibri" w:hAnsi="Calibri"/>
        </w:rPr>
        <w:t xml:space="preserve"> – kwota 6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Uczniowski Klub Sportowy Klub Tenisowy ZGODA </w:t>
      </w:r>
      <w:r>
        <w:rPr>
          <w:rFonts w:cs="Calibri" w:ascii="Calibri" w:hAnsi="Calibri"/>
          <w:i/>
        </w:rPr>
        <w:t>„Tenisowy wrzesień – cykl turniejów dla dzieci i dorosłych”</w:t>
      </w:r>
      <w:r>
        <w:rPr>
          <w:rFonts w:eastAsia="Calibri" w:cs="Calibri" w:ascii="Calibri" w:hAnsi="Calibri"/>
        </w:rPr>
        <w:t xml:space="preserve"> – kwota 4 000,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Nakielskie Stowarzyszenie Promocji Sportu MEZAR, „Mezar School of Excelent” – kwota 5 000,00 zł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cs="Calibri" w:ascii="Calibri" w:hAnsi="Calibri"/>
        </w:rPr>
        <w:t>Uczniowski Klub Sportowy Szkoła Futbolu Junior Nakło, „Nie siedź przed monitorem! Trenuj z Juniorem! Prowadzenie zajęć piłkarskich oraz organizacja przedsięwzięć sportowych dla dzieci i młodzieży” – kwota 5 000,00 zł.</w:t>
      </w:r>
    </w:p>
    <w:p>
      <w:pPr>
        <w:pStyle w:val="Normal"/>
        <w:ind w:left="720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Ważną formą współpracy Gminy Nakło nad Notecią z organizacjami pozarządowymi jest wsparcie pozafinansowe i pomoc lokalowa. Z pomieszczeń udostępnianych organizacjom korzysta między innymi Związek Harcerstwa Polskiego Hufiec w Nakle nad Notecią, Nakielski Klub Abstynenta. Organizacje pozarządowe, stowarzyszenia, kluby sportowe, korzystają nieodpłatnie z lokali i pomieszczeń oraz obiektów sportowych. Gmina Nakło nad Notecią ponosi też koszty związane z utrzymaniem obiektów, stadionów i boisk. Kluby i Towarzystwa sportowe natomiast poprzez prowadzone prace gospodarcze, bieżące naprawy i konserwację przyczyniają się do utrzymania wymaganego stanu technicznego  boisk, kortów tenisowych, obiektów lekkoatletycznych itp. </w:t>
      </w:r>
    </w:p>
    <w:p>
      <w:pPr>
        <w:pStyle w:val="Normal"/>
        <w:ind w:firstLine="708"/>
        <w:jc w:val="both"/>
        <w:rPr/>
      </w:pPr>
      <w:r>
        <w:rPr/>
        <w:t>Wydatkowanie przekazanych dotacji oraz sposób realizacji projektów było na bieżąco monitorowana pod względem merytorycznym i finansowym.</w:t>
      </w:r>
    </w:p>
    <w:p>
      <w:pPr>
        <w:pStyle w:val="Normal"/>
        <w:jc w:val="both"/>
        <w:rPr/>
      </w:pPr>
      <w:r>
        <w:rPr/>
        <w:tab/>
        <w:t>Wszystkie organizacje złożyły sprawozdanie z realizacji zadań publicznych i rozliczyły otrzymane w 2020 roku dotacje. Podmioty, które nie wykorzystały w całości lub w części  przekazanych środków finansowych, dokonały zwrotu na rachunek bankowy gminy:</w:t>
      </w:r>
    </w:p>
    <w:p>
      <w:pPr>
        <w:pStyle w:val="Normal"/>
        <w:jc w:val="both"/>
        <w:rPr/>
      </w:pPr>
      <w:r>
        <w:rPr/>
      </w:r>
    </w:p>
    <w:tbl>
      <w:tblPr>
        <w:tblW w:w="10016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127"/>
        <w:gridCol w:w="2409"/>
        <w:gridCol w:w="1985"/>
      </w:tblGrid>
      <w:tr>
        <w:trPr>
          <w:trHeight w:val="630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owarzyszenie / Fundacja / Klub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Przyznana kwota dotacji w zł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Wykorzystana kwota dotacji w z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Zwrot w zł</w:t>
            </w:r>
          </w:p>
        </w:tc>
      </w:tr>
      <w:tr>
        <w:trPr>
          <w:trHeight w:val="459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Fundacja Civit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12 41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   </w:t>
            </w:r>
            <w:r>
              <w:rPr>
                <w:color w:val="000000"/>
              </w:rPr>
              <w:t>590,00</w:t>
            </w:r>
          </w:p>
        </w:tc>
      </w:tr>
      <w:tr>
        <w:trPr>
          <w:trHeight w:val="378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Towarzystwo Przyjaciół Dziec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   </w:t>
            </w:r>
            <w:r>
              <w:rPr>
                <w:color w:val="000000"/>
              </w:rPr>
              <w:t>2 500,00</w:t>
            </w:r>
          </w:p>
        </w:tc>
      </w:tr>
      <w:tr>
        <w:trPr>
          <w:trHeight w:val="43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owarzyszenie Patriotyczno-Historyczne 193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</w:t>
            </w:r>
            <w:r>
              <w:rPr>
                <w:color w:val="000000"/>
              </w:rPr>
              <w:t>2 500,00</w:t>
            </w:r>
          </w:p>
        </w:tc>
      </w:tr>
      <w:tr>
        <w:trPr>
          <w:trHeight w:val="408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owarzyszenie Razem dla Trójk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 36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</w:t>
            </w:r>
            <w:r>
              <w:rPr>
                <w:color w:val="000000"/>
              </w:rPr>
              <w:t>2 360,00</w:t>
            </w:r>
          </w:p>
        </w:tc>
      </w:tr>
      <w:tr>
        <w:trPr>
          <w:trHeight w:val="423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Nakielskie Stowarzyszenie Nakielsis De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5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ełnej realizacji projektów i przeprowadzeniu wszystkich zaplanowanych działań przeszkodziły ograniczenia wprowadzone w związku z pandemią Covid 19. Pomimo obowiązujących obostrzeń, dobra współpraca samorządu terytorialnego z organizacjami pozarządowymi oraz zaangażowanie i profesjonalizm tych organizacji pozwoliły zrealizować większość zaplanowanych zadań. Wsparcie finansowe, pomoc pozafinansowa i organizacyjna Gminy Nakło nad Notecią oraz aktywność poszczególnych stowarzyszeń i mieszkańców gminy, przyczyniły się do podnoszenia atrakcyjności zrealizowanych projektów. Cieszy również, dający się zauważyć, wzrost różnorodności podejmowanych działań. Współpraca oraz wszystkie wspólnie realizowane projekty służą aktywizacji lokalnej społeczności i podnoszą poziom życia mieszkańców naszej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ło nad Notecią, dnia 16.03.2021 r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lo.pl/" TargetMode="External"/><Relationship Id="rId3" Type="http://schemas.openxmlformats.org/officeDocument/2006/relationships/hyperlink" Target="http://www.nak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0:00Z</dcterms:created>
  <dc:creator>slawka</dc:creator>
  <dc:description/>
  <cp:keywords/>
  <dc:language>en-US</dc:language>
  <cp:lastModifiedBy>Piotr Rugowski</cp:lastModifiedBy>
  <cp:lastPrinted>2021-03-16T12:39:00Z</cp:lastPrinted>
  <dcterms:modified xsi:type="dcterms:W3CDTF">2021-03-16T11:39:00Z</dcterms:modified>
  <cp:revision>7</cp:revision>
  <dc:subject/>
  <dc:title/>
</cp:coreProperties>
</file>