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kło nad Notecią, dnia 14.10.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e Pozarządowe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warzyszenia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je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uby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y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u współpracy Gminy Nakło nad Notecią na 2025 rok z organizacjami pozarządowymi oraz innymi podmiotami prowadzącymi działalność pożytku publiczneg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yślą o nieustannym zacieśnianiu współpracy z wszystkimi organizacjami działającymi na rzecz rozwoju naszej lokalnej społeczności Gminy Nakło nad Notecią, zamieszczamy projekt Programu współpracy Gminy Nakło nad Notecią na 2025 rok z organizacjami pozarządowymi oraz innymi podmiotami prowadzącymi działalność pożytku publicznego wymienionymi w art. 3 ust. 3  ustawy o działalności pożytku publicznego i o wolontariac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powyższym, prosimy o przekazanie do dnia 31 października 2024 roku ewentualnych uwag i sugestii do projektu programu współpracy według poniższego wzoru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zgłaszający uwagi: 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odmiotu, adres, numer telefonu, adres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: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: 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 zapisu zawarty w projekcie programu na 2025 r. z podaniem nr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rowana zmiana lub propozycja nowego zapi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kretny sugerow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pis 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e można składać drogą elektroniczną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ugowski.piotr@umig.naklo.pl</w:t>
        </w:r>
      </w:hyperlink>
      <w:r>
        <w:rPr>
          <w:rFonts w:cs="Arial" w:ascii="Arial" w:hAnsi="Arial"/>
          <w:b/>
          <w:sz w:val="22"/>
          <w:szCs w:val="22"/>
        </w:rPr>
        <w:t xml:space="preserve"> ,</w:t>
      </w:r>
      <w:r>
        <w:rPr>
          <w:rFonts w:cs="Arial" w:ascii="Arial" w:hAnsi="Arial"/>
          <w:sz w:val="22"/>
          <w:szCs w:val="22"/>
        </w:rPr>
        <w:t xml:space="preserve"> w formie pisemnej w Biurze Obsługi Mieszkańców ( parter – pokój nr 9 ) Urzędu Miasta i Gminy w Nakle nad Notecią w godzinach pracy urzędu, lub osobiście u inspektora Piotra Rugow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Piotr Rugowski tel. 52 386 79 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owski.piotr@umig.nakl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3:00Z</dcterms:created>
  <dc:creator>promo</dc:creator>
  <dc:description/>
  <cp:keywords/>
  <dc:language>en-US</dc:language>
  <cp:lastModifiedBy>Rugowski Piotr</cp:lastModifiedBy>
  <cp:lastPrinted>2024-10-14T09:35:00Z</cp:lastPrinted>
  <dcterms:modified xsi:type="dcterms:W3CDTF">2024-10-14T07:35:00Z</dcterms:modified>
  <cp:revision>75</cp:revision>
  <dc:subject/>
  <dc:title>Nakło nad Notecią, dn</dc:title>
</cp:coreProperties>
</file>