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, SUGESTIE, PROPOZYCJE NOWEGO ZAPIS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ROJEKTU PROGRAMU WSPÓŁPRACY GMINY NAKŁO NAD NOTECIĄ NA 2025 ROK Z ORGANIZACJAMI POZARZĄDOWYM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YMI ORGANIZACJAMI PROWADZĄCYMI DZIAŁALNOŚĆ POŻYTKU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5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konkretny sugerowany zapis  z 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, 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można składać do dnia 31 października 2024 roku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w formie pisemnej w Biurze Obsługi Mieszkańców ( parter – pokój nr 9 ) Urzędu Miasta i Gminy w Nakle nad Notecią w godzinach pracy urzędu, lub osobiście u inspektora Piotra Rugow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3:00Z</dcterms:created>
  <dc:creator>promo</dc:creator>
  <dc:description/>
  <cp:keywords/>
  <dc:language>en-US</dc:language>
  <cp:lastModifiedBy>Rugowski Piotr</cp:lastModifiedBy>
  <cp:lastPrinted>2024-10-14T09:38:00Z</cp:lastPrinted>
  <dcterms:modified xsi:type="dcterms:W3CDTF">2024-10-14T07:46:00Z</dcterms:modified>
  <cp:revision>64</cp:revision>
  <dc:subject/>
  <dc:title>Nakło nad Notecią, dn</dc:title>
</cp:coreProperties>
</file>