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18.09.2024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10/20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 xml:space="preserve">Sprzedaż odpadów i surowców wtórnych z terenów </w:t>
      </w:r>
      <w:r>
        <w:rPr>
          <w:b/>
          <w:bCs/>
          <w:color w:val="000000"/>
          <w:u w:val="single"/>
          <w:lang w:eastAsia="pl-PL"/>
        </w:rPr>
        <w:t>niezamieszkałych</w:t>
      </w:r>
      <w:r>
        <w:rPr>
          <w:b/>
          <w:bCs/>
          <w:color w:val="000000"/>
          <w:lang w:eastAsia="pl-PL"/>
        </w:rPr>
        <w:t xml:space="preserve">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ów niezamieszkałych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1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pakowania ze szkła, o kodzie 15 01 0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 Mg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Opakowania z papieru i tektury, o kodzie 15 01 01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 Mg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uzem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/>
      </w:pPr>
      <w:r>
        <w:rPr>
          <w:color w:val="000000"/>
          <w:lang w:eastAsia="pl-PL"/>
        </w:rPr>
        <w:t>Opakowania ze szkła w formie stłuczki opakowaniowej mieszanej oraz opakowania z papieru i tektury luze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/>
      </w:pPr>
      <w:r>
        <w:rPr/>
        <w:t>Wywóz po zgłoszeniu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ów niezamieszkałych miasta i gminy Nakło nad Notecią”</w:t>
      </w:r>
      <w:r>
        <w:rPr>
          <w:b/>
          <w:bCs/>
        </w:rPr>
        <w:t xml:space="preserve"> – oferta – do dnia 25.09.2024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25 września 2024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/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KPWiK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KPWiK lub też innych wymagalnych zobowiązań z tytułu współpracy z KPWiK.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/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ąd Rejonowy w Bydgoszczy, XIII Wydział Gospodarczy Krajowego Rejestru Sądowego </w:t>
    </w:r>
    <w:r>
      <w:rPr>
        <w:rStyle w:val="StrongEmphasis"/>
        <w:sz w:val="16"/>
        <w:szCs w:val="16"/>
      </w:rPr>
      <w:t>numer KRS</w:t>
    </w:r>
    <w:r>
      <w:rPr>
        <w:sz w:val="16"/>
        <w:szCs w:val="16"/>
      </w:rPr>
      <w:t xml:space="preserve">: 0000063428 wysokość kapitału zakładowego </w:t>
    </w:r>
    <w:r>
      <w:rPr>
        <w:bCs/>
        <w:sz w:val="16"/>
        <w:szCs w:val="16"/>
      </w:rPr>
      <w:t>35.267.500,00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zł (trzydzieści pięć milionów dwieście sześćdziesiąt siedem tysięcy pięćset złotych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4-09-18T12:28:00Z</cp:lastPrinted>
  <dcterms:modified xsi:type="dcterms:W3CDTF">2024-09-18T10:28:00Z</dcterms:modified>
  <cp:revision>30</cp:revision>
  <dc:subject/>
  <dc:title>K O M U N A L N E       P R Z E D S I Ę B I O R S T W O</dc:title>
</cp:coreProperties>
</file>