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5 czerwca 2024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t. j. Dz. U. z 2023, poz. 1720) na sfinansowanie zamówienia publicznego   </w:t>
      </w:r>
      <w:r>
        <w:rPr>
          <w:rStyle w:val="StrongEmphasis"/>
          <w:color w:val="000000"/>
        </w:rPr>
        <w:t xml:space="preserve">„Obsługa techniczna i naprawy bieżące pojazdów działu odpadów, działu utrzymania czystości i kopalni kruszywa KPWiK Sp. z o.o. w Nakle nad Notecią   ” ZP/TP/2/2024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30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color w:val="000000"/>
        </w:rPr>
        <w:t>369.000 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6-05T13:09:00Z</cp:lastPrinted>
  <dcterms:modified xsi:type="dcterms:W3CDTF">2024-06-05T11:09:00Z</dcterms:modified>
  <cp:revision>46</cp:revision>
  <dc:subject/>
  <dc:title>K O M U N A L N E       P R Z E D S I Ę B I O R S T W O</dc:title>
</cp:coreProperties>
</file>