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4  maja 2024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kern w:val="2"/>
          <w:lang w:eastAsia="hi-IN" w:bidi="hi-IN"/>
        </w:rPr>
      </w:pPr>
      <w:r>
        <w:rPr>
          <w:rStyle w:val="StrongEmphasis"/>
          <w:b w:val="false"/>
          <w:color w:val="000000"/>
        </w:rPr>
        <w:t xml:space="preserve">Zamawiający,  Komunalne Przedsiębiorstwo Wodociągów i Kanalizacji Sp. z o.o. w Nakle nad Notecią informuje, że do postępowania prowadzonego w trybie zapytania ofertowego       pn.  </w:t>
      </w:r>
      <w:r>
        <w:rPr>
          <w:b/>
          <w:kern w:val="2"/>
          <w:lang w:eastAsia="hi-IN" w:bidi="hi-IN"/>
        </w:rPr>
        <w:t xml:space="preserve">„Opracowanie dokumentacji projektowej technologicznej modernizacji i rozbudowy Oczyszczalni ścieków w Nakle nad Notecią” </w:t>
      </w:r>
      <w:r>
        <w:rPr>
          <w:rStyle w:val="StrongEmphasis"/>
          <w:b w:val="false"/>
          <w:color w:val="000000"/>
        </w:rPr>
        <w:t>zostało złożone pytanie. W związku z tym, zgodnie z  § 8 pkt 3,4 Regulaminu, na podstawie którego prowadzone jest niniejsze zapytanie,   Zamawiający przekazuje treść pytania wraz z wyjaśnieniami.</w:t>
      </w:r>
    </w:p>
    <w:p>
      <w:pPr>
        <w:pStyle w:val="NormalnyWeb"/>
        <w:jc w:val="both"/>
        <w:rPr/>
      </w:pPr>
      <w:bookmarkStart w:id="0" w:name="_Hlk167346623"/>
      <w:bookmarkEnd w:id="0"/>
      <w:r>
        <w:rPr>
          <w:rStyle w:val="StrongEmphasis"/>
          <w:color w:val="000000"/>
          <w:u w:val="single"/>
        </w:rPr>
        <w:t>Pytanie 1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  <w:bookmarkStart w:id="1" w:name="_Hlk167346623"/>
      <w:bookmarkStart w:id="2" w:name="_Hlk167346623"/>
      <w:bookmarkEnd w:id="2"/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wskazanie ilości wariantów koncepcji jakich wymaga Zamawiający, oraz wskazanie jaki zakres przedmiotu umowy powinien być wariantowany (bowiem Zamawiający wskazał, iż projekt budowalny będzie realizowany wg wariantu koncepcji wybranej przez Zamawiającego)?</w:t>
      </w:r>
    </w:p>
    <w:p>
      <w:pPr>
        <w:pStyle w:val="Normal"/>
        <w:jc w:val="both"/>
        <w:rPr>
          <w:b/>
          <w:b/>
          <w:bCs/>
          <w:u w:val="single"/>
        </w:rPr>
      </w:pPr>
      <w:bookmarkStart w:id="3" w:name="_Hlk167347041"/>
      <w:bookmarkEnd w:id="3"/>
      <w:r>
        <w:rPr>
          <w:b/>
          <w:bCs/>
          <w:u w:val="single"/>
        </w:rPr>
        <w:t>Odpowiedź na pytanie nr 1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4" w:name="_Hlk167347041"/>
      <w:bookmarkStart w:id="5" w:name="_Hlk167347041"/>
      <w:bookmarkEnd w:id="5"/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określił ilości wariantów koncepcji. Dopuszcza możliwość przedstawienia kilku wariantów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2</w:t>
      </w:r>
    </w:p>
    <w:p>
      <w:pPr>
        <w:pStyle w:val="Akapitzlist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potwierdzenie, iż uzyskanie opinii, warunków zabudowy i zagospodarowania terenu, warunków technicznych gestorów mediów – ma zostać wykonane w terminie 12 miesięcy od zawarcia umowy, gdyż wykonanie tego zakresu w terminie 60 dni od zawarcia umowy może nie być możliwe z uwagi na długość trwania procedury administracyjnej. Proponujemy również, że wraz z ofertą przekażemy harmonogram postępowania uwzględniający wszystkie niezbędne działania i ich kolejność, który następnie może być elementem umow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</w:t>
      </w:r>
    </w:p>
    <w:p>
      <w:pPr>
        <w:pStyle w:val="Akapitzlis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rozdziału II pkt 3 e wyjaśnia pytanie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3</w:t>
      </w:r>
    </w:p>
    <w:p>
      <w:pPr>
        <w:pStyle w:val="Akapitzlist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Zamawiający wskazał, iż oczekuje realizacji audytu i koncepcji w terminie 30 dni od zawarcia umowy a wykonanie projektu rozbudowy/modernizacji ma być zrealizowane w terminie 60 dni. Prosimy o potwierdzenie, iż wykonanie projektu modernizacji ma zostać wykonane w terminie 60 dni od wyboru przez Zamawiającego danego wariantu koncepcji, jednak nie wcześniej niż w terminie 60 dni od uzyskania decyzji o warunkach zabudowy, warunków technicznych gestorów mediów.   Wskazujemy, iż wykonanie projektu budowy / rozbudowy powinno być zgodne z decyzją WZ a jej uzyskanie może nie być możliwe w terminie 60 dni od zawarcia umowy. Dlatego też najpierw pozyskuje się decyzję WZ a dopiero później realizowane są prace projektowe. Prosimy o urealnienie terminów realizacji poszczególnych etapów realizacji umowy, mając na uwadze terminy uzyskania decyzji administracyjn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3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30- dniowy termin realizacji audytu i koncepcji. Termin 60-dniowy dotyczy opracowania projektu rozbudowy, modernizacji odwadniania osadów wraz z budową linii do higienizacji osadów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4</w:t>
      </w:r>
    </w:p>
    <w:p>
      <w:pPr>
        <w:pStyle w:val="Akapitzlist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również o uzależnienie kolejnych etapów projektu nie od daty zawarcia umowy, a od akceptacji etapów poprzedzając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4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Zamawiający podtrzymuje zakres terminów zawartych w rozdziale III SIWZ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5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potwierdzenie, iż będą dokonywane płatności częściowe, w tym odrębnie: 1) za wykonanie audytu technologicznego, 2) za wykonanie koncepcji, 3) wykonanie projektu modernizacji, 4) za reprezentację zamawiającego  w postępowaniu o uzyskanie pozwolenia na budowę 5) za nadzór autorski ?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5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Zamawiający nie przewiduje płatności częściowych za realizację zamówienia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6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wskazanie terminu (max. ilość dni) dla Zamawiającego na dokonanie przez niego odbiorów częściowych lub odbioru końcowego, w tym terminu na dokonanie wyboru wariantu koncepcji od przedłożenia danej dokumentacji Zamawiającem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6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Zamawiający oczekuje, że wykonawca dotrzyma terminów określonych w rozdziale III SIWZ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7</w:t>
      </w:r>
    </w:p>
    <w:p>
      <w:pPr>
        <w:pStyle w:val="Akapitzlist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W przypadku dokonywania obiorów (w tym odbiorów częściowych lub końcowych), lub wyboru wariantu koncepcji,  prosimy o podanie maksymalnej liczby iteracji nanoszonych przez Zamawiającego poprawek i komentarzy do sporządzonych dokumentów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7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etapie trudno jest określić liczbę iteracji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8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potwierdzenie, iż termin realizacji Zamówienia każdorazowo ulega przedłużeniu o okres dokonywania  przez Zamawiającego odbiorów częściowych lub odbioru końcowego, w tym o okres dokonywania wyboru wariantu koncepcj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8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bCs w:val="false"/>
          <w:color w:val="000000"/>
        </w:rPr>
        <w:t>Zamawiający nie przewiduje odbiorów częściowych. Terminy są określone w rozdziale III SIWZ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9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potwierdzenie wspólnego rozumienia Umowy, iż w cenie oferty oraz w zakresie przedmiotu umowy leży nadzór autorski tylko w takim zakresie i okresie w jakim roboty budowlane będą zrealizowane w terminie 12 miesięcy od dnia zawarcia um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9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Zapis umowy § 1 pkt 4 g jednoznacznie opisuje czasookres nadzoru autorskiego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0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umożliwienie złożenia oferty w taki sposób, iż nadzór autorski zostanie wyceniony odrębnie, np. poprzez stawkę określoną w dniówkach zaangażowania w ramach nadzoru autorskieg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0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odrębnej wyceny nadzoru autorskiego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1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wskazanie w jakim terminie rozpoczną oraz zakończą się roboty budowlane, albo wskazanie maksymalnego terminu (konkretna data graniczna),  celem ustalenia maksymalnego okresu, w którym ma być sprawowany nadzór autorki za cenę określoną w Umowie. Wykonawca w celu wyceny oferty powinien móc oszacować wartość prac oraz wartość pieniądza w czasie. W przeciwnym razie oferty będą nieporównywalne, co naruszać będzie podstawowe zasady zamówień publicznych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1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może wskazać w jakim terminie rozpoczną się i zakończą się roboty budowlane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2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pisanie w umowie realnej i automatycznej waloryzacji wynagrodzenia wykonaw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2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Zamawiający stwierdza, że brak jest podstaw do urealniania i waloryzowania wynagrodzenia wykonawcy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3</w:t>
      </w:r>
    </w:p>
    <w:p>
      <w:pPr>
        <w:pStyle w:val="Akapitzlist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zmianę „opóźnienia”  w §5 i § 6 Umowy na „zwłokę”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3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Zamawiający podtrzymuje zapisy zawarte w § 5 i 6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4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zmianę  0,5% kar umownej na 0,1%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4</w:t>
      </w:r>
    </w:p>
    <w:p>
      <w:pPr>
        <w:pStyle w:val="NormalnyWeb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amawiający podtrzymuje zapisy zawarte w § 5 i 6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5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twierdzenie, iż do obowiązków Wykonawcy nie należy przeprowadzenie inwentaryzacji, w tym inwentaryzacji geodezyjnej, ani ekspertyz, w tym ekspertyz stanu technicznego istniejących obiektów, ani opracowywanie dokumentacji geotechnicznej,  geologicznej, geodezyjn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5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Odpowiedź na to pytanie regulują zapisy umowy § 1 pkt 4 e, f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6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potwierdzenie, iż w zakresie obowiązków wykonawcy nie leży pozyskanie decyzji środowiskow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6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Wykonawca zobowiązany jest do uzyskania decyzji środowiskowej,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7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recyzowanie, czy modernizacja i rozbudowa Oczyszczalni wiąże się ze zmianą przepustowości zakładu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7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Nie zmienia się przepustowość oczyszczalni ścieków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8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dostępnienie schematów technologicznych (PFD) i/lub opisu obiektu na przykład z aktualnej instrukcji zakładu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dpowiedź na pytanie nr 18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niezbędne dla wykonawcy schematy technologiczne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9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dostępnienie bilansów, zużycia materiałów oraz parametrów procesowych, jak również bilansów elektrycznych zakładu, które pozwolą na określenie czy niezbędne będą uzgodnienia z zakładem energetycznym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9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dostępni dane, które niezbędne będą do opracowania audytu, koncepcji i projektu modernizacji oczyszczalni ścieków. </w:t>
      </w:r>
    </w:p>
    <w:p>
      <w:pPr>
        <w:pStyle w:val="NormalnyWeb"/>
        <w:jc w:val="both"/>
        <w:rPr/>
      </w:pPr>
      <w:bookmarkStart w:id="6" w:name="_Hlk167434893"/>
      <w:bookmarkEnd w:id="6"/>
      <w:r>
        <w:rPr>
          <w:rStyle w:val="StrongEmphasis"/>
          <w:color w:val="000000"/>
          <w:u w:val="single"/>
        </w:rPr>
        <w:t>Pytanie 20</w:t>
      </w: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  <w:bookmarkStart w:id="7" w:name="_Hlk167434893"/>
      <w:bookmarkStart w:id="8" w:name="_Hlk167434893"/>
      <w:bookmarkEnd w:id="8"/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określenie wymagań dotyczących obowiązkowej wizji lokalnej (jak ubiór,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9" w:name="_Hlk167435092"/>
      <w:bookmarkEnd w:id="9"/>
      <w:r>
        <w:rPr>
          <w:b/>
          <w:bCs/>
          <w:u w:val="single"/>
        </w:rPr>
        <w:t>Odpowiedź na pytanie nr 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0" w:name="_Hlk167435092"/>
      <w:bookmarkStart w:id="11" w:name="_Hlk167435092"/>
      <w:bookmarkEnd w:id="11"/>
    </w:p>
    <w:p>
      <w:pPr>
        <w:pStyle w:val="Normal"/>
        <w:jc w:val="both"/>
        <w:rPr/>
      </w:pPr>
      <w:r>
        <w:rPr/>
        <w:t>Zamawiający nie określa w tym zakresie wymagań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21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>Proszę o wyjaśnienie, czy wykonanie przez Wykonawcę badanie biogazu: „ wykonanie min. 1 badania potencjału produkcji biogazu (uzysku biogazu) i zawartości metanu w zagęszczonym osadzie nadmiernym (3,5 – 8 % s.m.) … „ jest wymagane przez Zamawiającego? Czy Zamawiający dopuszcza wykonie przeliczeń produkcji biogazu w oparciu o dostępne dane zawarte w literaturze fachowej?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1</w:t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mawiający podtrzymuje wykonanie przez wykonawcę badania potencjału produkcji biogazu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22</w:t>
      </w:r>
    </w:p>
    <w:p>
      <w:pPr>
        <w:pStyle w:val="Normal"/>
        <w:suppressAutoHyphens w:val="false"/>
        <w:rPr/>
      </w:pPr>
      <w:r>
        <w:rPr>
          <w:lang w:eastAsia="pl-PL"/>
        </w:rPr>
        <w:br/>
        <w:t xml:space="preserve">Prosimy o przeanalizowanie terminów realizacji zamówienia podanego w SIWZ. Podczas wizji lokalnej Zamawiający poinformował o zamiarze rozbudowy oczyszczalni o węzeł fermentacji osadów, co wiąże się z budową nowych obiektów i będzie wymagało uzyskania wszystkich niezbędnych decyzji w tym decyzji środowiskowej. </w:t>
        <w:br/>
        <w:t>W związku z powyższym, Wykonawca widzi niebezpieczeństwo dotrzymania terminu wykonania. Proponujemy wydłużenie wykonanie projektu do 18 m-c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2</w:t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mawiający podtrzymuje podane w SIWZ terminy realizacji wykonania projektu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23</w:t>
      </w:r>
    </w:p>
    <w:p>
      <w:pPr>
        <w:pStyle w:val="Normal"/>
        <w:suppressAutoHyphens w:val="false"/>
        <w:rPr/>
      </w:pPr>
      <w:r>
        <w:rPr>
          <w:lang w:eastAsia="pl-PL"/>
        </w:rPr>
        <w:br/>
        <w:t>Zgodnie z podanym zakresem prac, zakres projektu będzie dotyczył modernizacji istniejących obiektów. W związku z tym zawracamy się z zapytaniem czy Zamawiający dysponuje dokumentacją archiwalną branżową dla wszystkich obiektów?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3</w:t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mawiający nie zapewnia pełnej dokumentacji archiwalnej branżowej dla obiektów oczyszczalnie.</w:t>
      </w:r>
    </w:p>
    <w:p>
      <w:pPr>
        <w:pStyle w:val="NormalnyWeb"/>
        <w:jc w:val="both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24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>Prosimy o potwierdzenie informacji uzyskanej na wizji lokalnej, iż Zamawiający nie przewiduje zwiększenia przepustowości ciągu ściekowego oczyszczaln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4</w:t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ie przewiduje się zmiany przepustowości oczyszczalni ścieków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25</w:t>
      </w:r>
    </w:p>
    <w:p>
      <w:pPr>
        <w:pStyle w:val="Normal"/>
        <w:suppressAutoHyphens w:val="false"/>
        <w:rPr>
          <w:rStyle w:val="StrongEmphasis"/>
          <w:color w:val="000000"/>
          <w:u w:val="single"/>
          <w:lang w:eastAsia="pl-PL"/>
        </w:rPr>
      </w:pPr>
      <w:r>
        <w:rPr/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Z uwagi na to, że rozwiązania rekomendowane w koncepcji i ostatecznie przyjęte przez Zamawiającego mogą wpłynąć na zakres projektu i zakres niezbędnych do uzyskania decyzji administracyjnych oraz terminy ich uzyskania, zwracamy się z zapytaniem: Czy zamawiający dopuszcza podział zamówienia na 2 odrębne części ?: </w:t>
        <w:br/>
        <w:t>a) I : audyt + koncepcja,</w:t>
        <w:br/>
        <w:t>b) II: wykonanie projektu wraz z niezbędnymi decyzjami,</w:t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5</w:t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mawiający podtrzymuje zapis w rozdziale III SIWZ oraz wzorze umowy § 3 pkt 2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26</w:t>
      </w:r>
    </w:p>
    <w:p>
      <w:pPr>
        <w:pStyle w:val="Normal"/>
        <w:suppressAutoHyphens w:val="false"/>
        <w:rPr>
          <w:rStyle w:val="StrongEmphasis"/>
          <w:color w:val="000000"/>
          <w:u w:val="single"/>
          <w:lang w:eastAsia="pl-PL"/>
        </w:rPr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W związku ze zbliżającym się przedłużonym weekendem majowym, prosimy o zmianę terminu składania ofert na 10.06.2024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mawiający nie przewiduje zmiany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27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Wykonawca wnioskuje o wyłączenie z zakresu zadań do wykonania: „Pełnienie nadzoru autorskiego od dnia zawarcia umowy z Wykonawcą robót budowlanych realizowanych w oparciu o dokumentację projektową stanowiącą przedmiot zamówienia, do dnia uzyskania pozwolenia na użytkowanie obiektów”, z uwagi na to, iż nie jest znany termin wykonania modernizacji oczyszcz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Zamawiający podtrzymuje zapisy rozdziału II pkt 3g SIWZ oraz  wzoru umowy. 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  <w:br/>
      </w:r>
      <w:r>
        <w:rPr>
          <w:rStyle w:val="StrongEmphasis"/>
          <w:color w:val="000000"/>
          <w:u w:val="single"/>
        </w:rPr>
        <w:t>Pytanie 28</w:t>
      </w:r>
    </w:p>
    <w:p>
      <w:pPr>
        <w:pStyle w:val="Normal"/>
        <w:jc w:val="both"/>
        <w:rPr/>
      </w:pPr>
      <w:r>
        <w:rPr/>
        <w:br/>
        <w:t>Czy Zamawiający wyraża zgodę na przedstawienie referencji wykonania opracowań dokumentacji projektowych na budowę, rozbudowę, modernizację oczyszczalni ścieków w okresie ostatnich 5 lat? Co jednocześnie będzie uznane przez Zamawiającego jako spełnienie wymaganego kryterium ?</w:t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mawiający podtrzymuje zapisy SIWZ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29</w:t>
      </w:r>
    </w:p>
    <w:p>
      <w:pPr>
        <w:pStyle w:val="Normal"/>
        <w:jc w:val="both"/>
        <w:rPr/>
      </w:pPr>
      <w:r>
        <w:rPr/>
        <w:br/>
        <w:t>3) Ze względu na szeroki zakres zadań do wykonania: audyt, koncepcja, prace projektowe branżowe, STWIOR, uzyskanie wszelkich decyzji oraz pozwoleń administracyjnych, prosimy o potwierdzenie zaproponowanej kwoty: 130 000 zł na wykonanie zamówienia 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mawiający nie proponuje kwoty 130.000 zł za wykonanie zamówienia. Niniejsze zapytanie ofertowe jest zapytaniem sektorowym, które prowadzone jest na podstawie funkcjonującego u Zamawiającego „Regulaminu udzielania zamówień publicznych o wartości mniejszej od kwoty 130.000 oraz zamówień sektorowych, których wartość jest mniejsza niż progi unijne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05-24T11:40:00Z</cp:lastPrinted>
  <dcterms:modified xsi:type="dcterms:W3CDTF">2024-05-24T09:53:00Z</dcterms:modified>
  <cp:revision>39</cp:revision>
  <dc:subject/>
  <dc:title>K O M U N A L N E       P R Z E D S I Ę B I O R S T W O</dc:title>
</cp:coreProperties>
</file>