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22 maja 2024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Do Wykonawców biorących udział w postępowaniu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Cs w:val="false"/>
          <w:kern w:val="2"/>
          <w:lang w:eastAsia="hi-IN" w:bidi="hi-IN"/>
        </w:rPr>
      </w:pPr>
      <w:r>
        <w:rPr>
          <w:rStyle w:val="StrongEmphasis"/>
          <w:b w:val="false"/>
          <w:color w:val="000000"/>
        </w:rPr>
        <w:t xml:space="preserve">Zamawiający,  Komunalne Przedsiębiorstwo Wodociągów i Kanalizacji Sp. z o.o. w Nakle nad Notecią informuje, że do postępowania prowadzonego w trybie zapytania ofertowego       pn.  </w:t>
      </w:r>
      <w:r>
        <w:rPr>
          <w:b/>
          <w:kern w:val="2"/>
          <w:lang w:eastAsia="hi-IN" w:bidi="hi-IN"/>
        </w:rPr>
        <w:t xml:space="preserve">„Opracowanie dokumentacji projektowej technologicznej modernizacji i rozbudowy Oczyszczalni ścieków w Nakle nad Notecią” </w:t>
      </w:r>
      <w:r>
        <w:rPr>
          <w:rStyle w:val="StrongEmphasis"/>
          <w:b w:val="false"/>
          <w:color w:val="000000"/>
        </w:rPr>
        <w:t>zostało złożone pytanie. W związku z tym, zgodnie z  § 8 pkt 3,4 Regulaminu, na podstawie którego prowadzone jest niniejsze zapytanie,   Zamawiający przekazuje treść pytania wraz z wyjaśnieniami.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Pytanie 1</w:t>
      </w:r>
    </w:p>
    <w:p>
      <w:pPr>
        <w:pStyle w:val="Normal"/>
        <w:jc w:val="both"/>
        <w:rPr/>
      </w:pPr>
      <w:r>
        <w:rPr/>
        <w:t xml:space="preserve">W związku z postępowaniem 4/2024 zwracamy się z prośbą o odstąpienie od wymogu odbycia wizji lokalnej przed złożeniem oferty ze względu na fakt, iż siedziba naszej firmy znajduje się w odległości ponad 400 km od planowanej inwestycji, co kreuje wysokie koszty, które w przypadku braku wyboru naszej oferty musza być pokryte ze środków własnych firmy. Nie znajdujemy uzasadnienia aby na etapie przygotowania ofert taka wizja była konieczna zwłaszcza, że informacje zawarte w zapytaniu ofertowym są wystarczające do złożenia skutecznej oferty. Mamy nadzieję, że nasza prośba spotka się ze zrozumieniem z Państwa str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dpowiedź na pytanie nr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Zgodnie z zapisami SIWZ, Zamawiający </w:t>
      </w:r>
      <w:r>
        <w:rPr>
          <w:b/>
          <w:bCs/>
        </w:rPr>
        <w:t>wymaga</w:t>
      </w:r>
      <w:r>
        <w:rPr/>
        <w:t xml:space="preserve"> przeprowadzenia przez Wykonawców wizji lok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ytanie 2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W nawiązaniu do zapisów SIWZ : pkt VIII ppkt 3 : O udzielenie zamówienia mogą ubiegać się Wykonawcy, którzy spełniają następujące warunki: </w:t>
        <w:br/>
        <w:t>3. Posiadają wiedzę i doświadczenie oraz dysponują odpowiednim potencjałem technicznym oraz osobami zdolnymi do wykonania zamówienia.</w:t>
        <w:br/>
        <w:t xml:space="preserve">Zamawiający uzna, że Wykonawca spełnia warunek w ww. zakresie jeśli wykonawca posiada doświadczenie w opracowaniu dokumentacji projektowej na budowę, rozbudowę, modernizację oczyszczalni ścieków - w okresie ostatnich 3 lat, a jeżeli okres prowadzenia działalności jest krótszy- w tym okresie, wykonał należycie opracowanie koncepcji będącej przedmiotem zapytania dla minimum 2 obiektów wraz z podaniem dat wykonania oraz podmiotów na rzecz których usługi zostały wykonane lub są wykonywane, oraz załączeniem dowodów określających czy te usługi zostały należycie wykonane. </w:t>
        <w:br/>
        <w:br/>
        <w:t>Prosimy o potwierdzenie , że Zamawiający nie wymaga od oferentów żadnych szczególnych referencji np. przepływ dobowy nie mniej niż Q = 2000 m3/d , RLM nie mniej niż 15000 RLM</w:t>
        <w:br/>
        <w:t>Tym samym Zamawiający uzna i przyjmie za właściwe referencje dotyczące projektowania i koncepcji oczyszczalni przydomowych i osiedlowych o przepływie Qd = 30 m3/d bez instalacji stabilizacji osadu , zasilania awaryjnego 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dpowiedź na pytanie nr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Zamawiający zakłada, że Wykonawca, spełnia warunki udziału w postępowaniu, posiada wiedzę i doświadczenie oraz dysponuje odpowiednim potencjałem technicznym oraz osobami zdolnymi do wykonania zamówienia. </w:t>
      </w:r>
    </w:p>
    <w:p>
      <w:pPr>
        <w:pStyle w:val="Normal"/>
        <w:jc w:val="both"/>
        <w:rPr/>
      </w:pPr>
      <w:r>
        <w:rPr/>
        <w:t>W celu ewentualnej weryfikacji oferentów postawiony został warunek odbycia wizji lokalnej, która winna uzmysłowić potencjalnemu Wykonawcy przedmiot zamówieni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067.500,00 zł ( trzydzieści pięć milionów sześćdziesiąt siedem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4-05-22T10:46:00Z</cp:lastPrinted>
  <dcterms:modified xsi:type="dcterms:W3CDTF">2024-05-22T08:48:00Z</dcterms:modified>
  <cp:revision>31</cp:revision>
  <dc:subject/>
  <dc:title>K O M U N A L N E       P R Z E D S I Ę B I O R S T W O</dc:title>
</cp:coreProperties>
</file>