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0 maj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kern w:val="2"/>
          <w:lang w:eastAsia="hi-IN" w:bidi="hi-IN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dokumentacji projektowej technologicznej modernizacji i rozbudowy Oczyszczalni ścieków w Nakle nad Notecią” </w:t>
      </w:r>
      <w:r>
        <w:rPr>
          <w:rStyle w:val="StrongEmphasis"/>
          <w:b w:val="false"/>
          <w:color w:val="000000"/>
        </w:rPr>
        <w:t>zostało złożone pytanie. W związku z tym, zgodnie z  § 8 pkt 3,4 Regulaminu, na podstawie którego prowadzone jest niniejsze zapytanie,   Zamawiający przekazuje treść pytania wraz z wyjaśnieniami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"/>
        <w:jc w:val="both"/>
        <w:rPr/>
      </w:pPr>
      <w:r>
        <w:rPr/>
        <w:t>Czy Zamawiający wyrazi zgodę na dopuszczenie jako formę oferty – dokumenty podpisane przez osobę upoważnioną, kwalifikowanym podpisem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dpowiedź na pytanie nr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amawiający wyraża zgodę żeby </w:t>
      </w:r>
      <w:r>
        <w:rPr>
          <w:rFonts w:eastAsia="Calibri"/>
        </w:rPr>
        <w:t xml:space="preserve">Oferta oraz pozostałe wymagane dokumenty składane elektronicznie w niniejszym postępowaniu, zostały podpisane przez osobę upoważnioną elektronicznym podpisem kwalifikowanym lub podpisem zaufan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5-20T10:49:00Z</cp:lastPrinted>
  <dcterms:modified xsi:type="dcterms:W3CDTF">2024-05-20T08:49:00Z</dcterms:modified>
  <cp:revision>23</cp:revision>
  <dc:subject/>
  <dc:title>K O M U N A L N E       P R Z E D S I Ę B I O R S T W O</dc:title>
</cp:coreProperties>
</file>